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martxoaren 25ean egindako bileran, ondoko erabakia onetsi zuen: “Erabakia. Horren bidez, Nafarroako Gobernua premiatzen da hartu-emanei ekin diezaien, txirrindularien 2012ko Espainiako Itzulia Nafarroan, Iruñean, has dadi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hartu-emanei ekin diezaien, txirrindularien 2012ko Espainiako Itzulia Nafarroan, Iruñean, has dadin</w:t>
      </w:r>
    </w:p>
    <w:p>
      <w:pPr>
        <w:pStyle w:val="Normal"/>
        <w:rPr/>
      </w:pPr>
      <w:r>
        <w:rPr>
          <w:rStyle w:val="Normal1"/>
          <w:lang w:val="es-ES_tradnl"/>
        </w:rPr>
        <w:t>1. Nafarroako Parlamentuaren ustez garrantzitsua da baliatzea Espainiako Txirrindularitza Itzulia bezalako gertakari bat antolatzeak dakarren plataforma, eta, zehazki, Espainiako 2012ko Itzulia hasteko egoitza izateak dakarrena, gertakari hori ustiatze aldera Nafarroa nazioan nahiz nazioartean turismoaren eta kulturaren ikuspuntutik proiektatzeko plataforma gisa.</w:t>
      </w:r>
    </w:p>
    <w:p>
      <w:pPr>
        <w:pStyle w:val="Normal"/>
        <w:rPr/>
      </w:pPr>
      <w:r>
        <w:rPr>
          <w:rStyle w:val="Normal1"/>
          <w:spacing w:val="0"/>
          <w:lang w:val="es-ES_tradnl"/>
        </w:rPr>
        <w:t>2. Nafarroako Parlamentuak Nafarroako Gobernua premiatzen du hartu-emanetan has dadin txirrindularien 2012ko Espainiako Itzuliaren antolatzaileekin, Nafarroan, zehazki Iruñean, has dadin 2012ko Espainiako Itzulia eta hori hala izan dadin bete beharreko baldintzak zehatz daitezen.</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Iruñeko Udalarekin eta gertakari horretan parte hartzeko interesa erakusten duten toki entitateekin batera ahaleginak egin ditzan, Nafarroaren irudiaren proiekziorako programa ahalik eta osatuena eta onuragarriena taxu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