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1ko martxoaren 25ean egindako bileran, ondoko erabakia onetsi zuen: “Erabakia. Horren bidez, Nafarroako Gobernua premiatzen da bertsolaritza kultur intereseko ondasun ez-material deklaratzeko espedientea has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bertsolaritza kultur intereseko ondasun ez-material deklaratzeko espedientea has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bertsolaritza interes kulturaleko ondasun ukiezina deklaratzeko espedientea ireki dezan, Nafarroako Kultur Ondareari buruzko azaroaren 22ko 14/2005 Foru Legean ezarritakoarekin bat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