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Ministerio Fiskala premiatzen da justizia auzitegietan esku har dezan, Nafarroan atxilotutako pertsonek tratu txar eta torturei buruz jakitera emandako testigantzak argitze aldera”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Legebiltzarrak, 2011ko martxoaren 24an egindako Osoko Bilkuran, erabaki zuen aurkeztutako mozioa baztertzea. Mozio hori 2011ko martxoaren 18ko 25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1ko martxo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