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sustituir el escudo de Navarra de la fachada del Palacio en la avenida de San Ignacio, presentada por el G.P. Nafarroa Bai.</w:t>
      </w:r>
    </w:p>
    <w:p>
      <w:pPr>
        <w:pStyle w:val="Texto"/>
        <w:rPr/>
      </w:pPr>
      <w:r>
        <w:rPr>
          <w:i w:val="false"/>
          <w:iCs w:val="false"/>
        </w:rPr>
        <w:t>SRA. PRESIDENTA:</w:t>
      </w:r>
      <w:r>
        <w:rPr/>
        <w:t xml:space="preserve"> Pasamos al decimonoveno punto del orden del día: Debate y votación de la moción por la que se insta al Gobierno de Navarra a sustituir el escudo de Navarra de la fachada del Palacio en la avenida de San Ignacio, presentada por Nafarroa Bai. Para su defensa, señor Amezketa, tiene la palabra.</w:t>
      </w:r>
    </w:p>
    <w:p>
      <w:pPr>
        <w:pStyle w:val="Texto"/>
        <w:rPr/>
      </w:pPr>
      <w:r>
        <w:rPr>
          <w:i w:val="false"/>
          <w:iCs w:val="false"/>
        </w:rPr>
        <w:t>SR. AMEZKETA DÍAZ:</w:t>
      </w:r>
      <w:r>
        <w:rPr/>
        <w:t xml:space="preserve"> Eguerdi on, buenos días, señorías. Voy a leer lo que tienen todos ustedes encima de la mesa. “Gobierno del Estado, Decreto número 411. En el resurgir de España se destaca Navarra de modo señalado por su heroísmo y sacrificio. Fue Navarra la provincia en que se fijaba la mirada de los españoles en los días tristes del derrumbamiento de la Patria; fue el crédito de sus virtudes el que la convirtió en sólida base de partida de nuestro Alzamiento, y fue su juventud en armas la que en los primeros momentos formó el nervio del Ejército del Norte. Durante toda la campaña los navarros, con su bravura legendaria, encuadrados en los Tercios de Requetés, en Banderas de Falange y en Batallones, rivalizaron en valor con las más distinguidas fuerzas del Ejército. </w:t>
      </w:r>
    </w:p>
    <w:p>
      <w:pPr>
        <w:pStyle w:val="Texto"/>
        <w:rPr/>
      </w:pPr>
      <w:r>
        <w:rPr/>
        <w:t xml:space="preserve">España entera rinde homenaje y simpatía a las virtudes y alto espíritu de un pueblo, en que no se sabe qué admirar más, si el valor de los que valientemente mueren en los frentes o la generosidad y patriotismo de quienes, alegres, entregan a la patria lo más querido de sus hogares. </w:t>
      </w:r>
    </w:p>
    <w:p>
      <w:pPr>
        <w:pStyle w:val="Texto"/>
        <w:rPr/>
      </w:pPr>
      <w:r>
        <w:rPr/>
        <w:t xml:space="preserve">Es la Cruz Laureada de San Fernando el más alto galardón de nuestras Milicias, el símbolo más destacado del valor y del sacrificio heroico. Por ello, nunca puede estar más justificada la ejecutoria que una la Cruz Laureada de San Fernando a las Cadenas gloriosas y simbólicas de su escudo. </w:t>
      </w:r>
    </w:p>
    <w:p>
      <w:pPr>
        <w:pStyle w:val="Texto"/>
        <w:rPr/>
      </w:pPr>
      <w:r>
        <w:rPr/>
        <w:t>Por ello dispongo:</w:t>
      </w:r>
    </w:p>
    <w:p>
      <w:pPr>
        <w:pStyle w:val="Texto"/>
        <w:rPr/>
      </w:pPr>
      <w:r>
        <w:rPr/>
        <w:t xml:space="preserve">Artículo único. Como recuerdo a las gestas heroicas de Navarra en el Movimiento Nacional y homenaje a quien tan reciamente atesora las virtudes de la raza, concedo a la provincia de Navarra la Cruz Laureada de San Fernando, que, desde hoy, deberá grabar en sus escudos. </w:t>
      </w:r>
    </w:p>
    <w:p>
      <w:pPr>
        <w:pStyle w:val="Texto"/>
        <w:rPr/>
      </w:pPr>
      <w:r>
        <w:rPr/>
        <w:t>Dado en Burgos, a 8 de noviembre de 1937. II Año Triunfal. Francisco Franco.”</w:t>
      </w:r>
    </w:p>
    <w:p>
      <w:pPr>
        <w:pStyle w:val="Texto"/>
        <w:rPr/>
      </w:pPr>
      <w:r>
        <w:rPr/>
        <w:t>Este es el decreto del dictador por el cual se concedía a la provincia de Navarra la cruz laureada de San Fernando, con obligación de insertarla en su escudo, por su participación en la violenta sublevación contra un Gobierno legítimamente constituido que causó aquí, en Navarra, al margen de la guerra pero durante ella y aprovechando la circunstancia, unos tres mil cuatrocientos asesinados, aparte, naturalmente, de los que fallecieron en el frente, al que, por cierto, muchos se vieron obligados a ir para intentar salvar la vida en la retaguardia.</w:t>
      </w:r>
    </w:p>
    <w:p>
      <w:pPr>
        <w:pStyle w:val="Texto"/>
        <w:rPr/>
      </w:pPr>
      <w:r>
        <w:rPr/>
        <w:t>Esa victoria militar de los sublevados trajo consigo una fractura en la sociedad navarra, en la que una parte considerable de sus miembros se vieron empobrecidos, humillados y perseguidos. Fallecido el dictador, se inicia tímidamente una labor de reconocimiento del daño causado a quienes defendieron la legalidad –labor todavía no culminada– y de eliminación de los símbolos de los vencedores, como paso previo y necesario para una auténtica reconciliación.</w:t>
      </w:r>
    </w:p>
    <w:p>
      <w:pPr>
        <w:pStyle w:val="Texto"/>
        <w:rPr/>
      </w:pPr>
      <w:r>
        <w:rPr/>
        <w:t>Quizá con esta intención haya que encajar la disposición transitoria única de la Ley Foral 24/2003, de 4 de abril, que dice textualmente: “En el plazo de un año desde la entrada en vigor de esta Ley Foral, las autoridades en ella referidas procederán a la retirada y sustitución de la simbología propia del régimen franquista. Aquellos símbolos que estén integrados en edificios declarados de carácter histórico-artístico serán sustituidos y enviados para su custodia a la Institución Príncipe de Viana, salvo que resulte materialmente imposible la operación de sustitución.”</w:t>
      </w:r>
    </w:p>
    <w:p>
      <w:pPr>
        <w:pStyle w:val="Texto"/>
        <w:rPr/>
      </w:pPr>
      <w:r>
        <w:rPr/>
        <w:t>Superado hace mucho tiempo el plazo establecido para la retirada de la simbología franquista, resulta no solo ilegal, sino una burla para las víctimas de la dictadura y para los demócratas en general la existencia de escudos de Navarra que todavía ostentan la cruz laureada concedida por Franco, máxime cuando estos símbolos se encuentran en la fachada principal de la sede del Gobierno de Navarra.</w:t>
      </w:r>
    </w:p>
    <w:p>
      <w:pPr>
        <w:pStyle w:val="Texto"/>
        <w:rPr>
          <w:spacing w:val="0"/>
        </w:rPr>
      </w:pPr>
      <w:r>
        <w:rPr>
          <w:spacing w:val="0"/>
        </w:rPr>
        <w:t xml:space="preserve">Efectivamente, la fachada del Palacio de Navarra que da al paseo de Sarasate, precisamente la que alberga la parte más simbólica, ostenta en su frontón triangular de remate un escudo de Navarra con la cruz laureada de San Fernando, colocado hacia la mitad del siglo pasado, exactamente en 1951, por Fructuoso Orduna. ¿Se puede imaginar alguien la sede del Gobierno alemán presidida por una cruz gamada o el palacio de la Moncloa con un escudo de España con el águila, el yugo y las flechas? El Gobierno de España hace ya tiempo que cambió el escudo que ostenta en su fachada. El que hay en la fachada del Palacio de Navarra no afecta en absoluto a la estructura y su sustitución no solo es factible, sino que además es muy sencilla. </w:t>
      </w:r>
    </w:p>
    <w:p>
      <w:pPr>
        <w:pStyle w:val="Texto"/>
        <w:rPr/>
      </w:pPr>
      <w:r>
        <w:rPr/>
        <w:t>Su mantenimiento solo puede considerarse como una expresión de solidaridad y de acuerdo con el ilegítimo e ilegal levantamiento de julio de 36, como una expresión de satisfacción y acuerdo con el resultado de opresión y de dictadura, y como sometimiento a Franco, que es quien ordenó que se pusiese. Es el autor personal, como decía antes, del decreto que acabo de leer, y el responsable último, aunque no único, de las docenas de millares de muertos, de asesinados fuera de los enfrentamientos del frente de batalla, entre otros, como he dicho antes, más de tres mil cuatrocientos asesinatos de navarros.</w:t>
      </w:r>
    </w:p>
    <w:p>
      <w:pPr>
        <w:pStyle w:val="Texto"/>
        <w:rPr>
          <w:spacing w:val="0"/>
        </w:rPr>
      </w:pPr>
      <w:r>
        <w:rPr>
          <w:spacing w:val="0"/>
        </w:rPr>
        <w:t>Yo creo que es hora de demostrar el desacuerdo con la colaboración prestada en aquellos momentos por quienes respaldaron aquel levantamiento.</w:t>
      </w:r>
    </w:p>
    <w:p>
      <w:pPr>
        <w:pStyle w:val="Texto"/>
        <w:rPr/>
      </w:pPr>
      <w:r>
        <w:rPr/>
        <w:t>Por todo ello, en consonancia con la declaración del Parlamento de marzo de 2003, presentamos la propuesta de resolución siguiente. “El Parlamento de Navarra insta al Gobierno de Navarra a que de forma inmediata proceda a la sustitución del escudo de Navarra que aparece en el triángulo superior de la fachada del Palacio de Navarra en la avenida de San Ignacio de esta ciudad, así como cualquier otro símbolo franquista que pudiera existir en nuestra Comunidad.”</w:t>
      </w:r>
    </w:p>
    <w:p>
      <w:pPr>
        <w:pStyle w:val="Texto"/>
        <w:rPr>
          <w:spacing w:val="0"/>
        </w:rPr>
      </w:pPr>
      <w:r>
        <w:rPr>
          <w:spacing w:val="0"/>
        </w:rPr>
        <w:t>La verdad es que no sé si es San Ignacio o Paseo de Sarasate, pero, en cualquier caso, todos tenemos claro a qué nos referimos. Muchas gracias.</w:t>
      </w:r>
    </w:p>
    <w:p>
      <w:pPr>
        <w:pStyle w:val="Texto"/>
        <w:rPr/>
      </w:pPr>
      <w:r>
        <w:rPr>
          <w:i w:val="false"/>
          <w:iCs w:val="false"/>
        </w:rPr>
        <w:t>SRA. PRESIDENTA:</w:t>
      </w:r>
      <w:r>
        <w:rPr/>
        <w:t xml:space="preserve"> Gracias, señor Amezketa. Abrimos ahora un turno a favor de la moción. Por UPN, señor Eza, tiene la palabra.</w:t>
      </w:r>
    </w:p>
    <w:p>
      <w:pPr>
        <w:pStyle w:val="Texto"/>
        <w:rPr/>
      </w:pPr>
      <w:r>
        <w:rPr>
          <w:i w:val="false"/>
          <w:iCs w:val="false"/>
        </w:rPr>
        <w:t>SR. EZA GOYENECHE:</w:t>
      </w:r>
      <w:r>
        <w:rPr/>
        <w:t xml:space="preserve"> Intervendré desde el escaño para manifestar lo siguiente. Mi grupo ha apoyado en todo momento la ley de memoria histórica y la ley foral relacionada con los símbolos, que además promovió, y se ha llevado a cabo la eliminación de elementos franquistas. La cuestión concreta a la que se refiere la moción trata, como ustedes sabrán y algunos que han formado parte del Gobierno también, de un conjunto arquitectónico, artístico y, según los informes que tiene el Gobierno, al parecer, quitarlo supone una gran dificultad porque no es cuestión de albañilería, como decía el ponente, sino de alguna cuestión más importante, de tener en cuenta el patrimonio.</w:t>
      </w:r>
    </w:p>
    <w:p>
      <w:pPr>
        <w:pStyle w:val="Texto"/>
        <w:rPr/>
      </w:pPr>
      <w:r>
        <w:rPr/>
        <w:t>No obstante, nosotros apoyaríamos la moción siempre y cuando se dejara plasmada la idea de que si se puede se procederá a la inmediata sustitución, porque parece que esa reserva entraría en el supuesto del artículo 25.2 de la ley de la memoria histórica, ya que concurren razones artísticas, porque ese simbolismo, evidentemente, no nos representa, a nosotros nos representa el escudo que figura en el artículo 7 del Amejoramiento, es decir, el de las cadenas, la esmeralda y la corona. Esos son los elementos que para nosotros constituyen el escudo de Navarra, sin ningún aditivo ni exclusión de los tres elementos. Nada más y muchas gracias.</w:t>
      </w:r>
    </w:p>
    <w:p>
      <w:pPr>
        <w:pStyle w:val="Texto"/>
        <w:rPr/>
      </w:pPr>
      <w:r>
        <w:rPr>
          <w:i w:val="false"/>
          <w:iCs w:val="false"/>
          <w:spacing w:val="0"/>
        </w:rPr>
        <w:t>SRA. PRESIDENTA:</w:t>
      </w:r>
      <w:r>
        <w:rPr>
          <w:spacing w:val="0"/>
        </w:rPr>
        <w:t xml:space="preserve"> Gracias, señor Eza. Por el grupo socialista, señor Felones, tiene la palabra.</w:t>
      </w:r>
    </w:p>
    <w:p>
      <w:pPr>
        <w:pStyle w:val="Texto"/>
        <w:rPr/>
      </w:pPr>
      <w:r>
        <w:rPr>
          <w:i w:val="false"/>
          <w:iCs w:val="false"/>
        </w:rPr>
        <w:t>SR. FELONES MORRÁS:</w:t>
      </w:r>
      <w:r>
        <w:rPr/>
        <w:t xml:space="preserve"> Muchas gracias, señora Presidenta. Señoras y señores Parlamentarios, muy buenos días, egun on denoi. El grupo parlamentario Nafarroa Bai nos presenta una moción que se compone de un largo preámbulo que trata de justificar la medida en cuestión y una estricta propuesta de resolución que dice así: “El Parlamento de Navarra insta al Gobierno de Navarra a que de forma inmediata proceda a la sustitución del escudo de Navarra que aparece en el triángulo superior de la fachada del Palacio de Navarra, en la avenida de San Ignacio de esta ciudad, así como cualquier otro símbolo franquista que pudiera existir en nuestra Comunidad.”</w:t>
      </w:r>
    </w:p>
    <w:p>
      <w:pPr>
        <w:pStyle w:val="Texto"/>
        <w:rPr/>
      </w:pPr>
      <w:r>
        <w:rPr/>
        <w:t>Si se me permite un pequeño desliz docente, diré que el triángulo superior se denomina frontón en terminología artística, por lo tanto, estamos hablando del frontón del palacio de Navarra.</w:t>
      </w:r>
    </w:p>
    <w:p>
      <w:pPr>
        <w:pStyle w:val="Texto"/>
        <w:rPr/>
      </w:pPr>
      <w:r>
        <w:rPr/>
        <w:t xml:space="preserve">El problema no es ese, sino la interpretación de la disposición transitoria única de la Ley Foral 24/2003, de 4 de abril, que dice así: “...Aquellos símbolos que estén integrados en edificios declarados de carácter histórico-artístico serán sustituidos y enviados para su custodia a la Institución Príncipe de Viana, salvo que resulte materialmente imposible la operación de sustitución.” Y la pregunta es: ¿es este el caso? </w:t>
      </w:r>
    </w:p>
    <w:p>
      <w:pPr>
        <w:pStyle w:val="Texto"/>
        <w:rPr/>
      </w:pPr>
      <w:r>
        <w:rPr/>
        <w:t>Bueno, el palacio fue proyectado a mediados del siglo XIX, como ustedes bien conocen, y el gran frontón triangular en origen contaba solo con un óculo central, tal vez para la colocación de un reloj. En 1855 se pidió al escultor José Piquer, autor del sepulcro de Espoz y Mina que está en el claustro de la catedral, un presupuesto para ornamentar la fachada con un escudo de Navarra y, siguiendo la costumbre del momento, dos estatuas simbolizando la agricultura y el comercio. Volkswagen no había llegado todavía, desgraciadamente, a nuestra Comunidad.</w:t>
      </w:r>
    </w:p>
    <w:p>
      <w:pPr>
        <w:pStyle w:val="Texto"/>
        <w:rPr/>
      </w:pPr>
      <w:r>
        <w:rPr/>
        <w:t xml:space="preserve">En 1922 hubo de nuevo un proyecto que no cuajó, y finalmente en 1951 Víctor Eusa le añadió un motivo artístico, que es el que me he permitido la licencia de fotocopiar y enseñarles a todos ustedes, este que estamos viendo aquí. </w:t>
      </w:r>
    </w:p>
    <w:p>
      <w:pPr>
        <w:pStyle w:val="Texto"/>
        <w:rPr/>
      </w:pPr>
      <w:r>
        <w:rPr/>
        <w:t>Pues bien, Juan José Martinena, autor del libro del Palacio de Navarra dice que el conjunto resulta armónico en sus proporciones y no exento de elegancia dentro de la severidad de sus líneas clasicistas un tanto frías.</w:t>
      </w:r>
    </w:p>
    <w:p>
      <w:pPr>
        <w:pStyle w:val="Texto"/>
        <w:rPr>
          <w:spacing w:val="0"/>
        </w:rPr>
      </w:pPr>
      <w:r>
        <w:rPr>
          <w:spacing w:val="0"/>
        </w:rPr>
        <w:t>Pueden hacerse, por lo tanto, tres cosas con este conjunto escultórico. Puede sustituirse todo el conjunto –recordemos que en origen hubo un óculo–, puede hacerse desaparecer la laureada sin demasiada dificultad o se pueden dejar las cosas como están, que es lo que ha sucedido hasta ahora.</w:t>
      </w:r>
    </w:p>
    <w:p>
      <w:pPr>
        <w:pStyle w:val="Texto"/>
        <w:rPr/>
      </w:pPr>
      <w:r>
        <w:rPr/>
        <w:t>Por cierto, señor Presidente, señor Consejero, si ustedes desean cuidar el patrimonio de Fructuoso Orduna, sin duda un escultor interesante de nuestro patrimonio artístico de la primera mitad del siglo XX, les recomiendo, entre otras cosas, que se preocupen por las estatuas de este escultor que están situadas frente al polideportivo Magariños, en Madrid, y que están literalmente machacadas. No estaría mal hacer un pequeño esfuerzo y decirles a sus colegas de la Comunidad que, efectivamente, a esas sí que merece la pena darles una salvaguarda y, si no les parece oportuno porque se trata de un escultor navarro, díganles que las acogeremos con gusto entre nosotros, porque para nosotros es un patrimonio que merece la pena y probablemente en el contexto español no, contexto español, por cierto, al que veo que el señor Corpas le dedica atención en los últimos días.</w:t>
      </w:r>
    </w:p>
    <w:p>
      <w:pPr>
        <w:pStyle w:val="Texto"/>
        <w:rPr>
          <w:spacing w:val="0"/>
        </w:rPr>
      </w:pPr>
      <w:r>
        <w:rPr>
          <w:spacing w:val="0"/>
        </w:rPr>
        <w:t>Haré una reflexión final, si se me permite. Nuestro grupo, ustedes bien lo conocen, se siente tan navarro como el que más, pero no participa de la euforia identitaria con la que tanto disfrutan UPN y Na-Bai. Nos interesan más los navarros y las navarras, ciudadanos de carne y hueso, que las glorias patrias, que muchas veces encubren uso de la fuerza, oprobio e indignas condiciones de vida de la mayor parte de la población. Está bien fomentar el Reino de Navarra con i griega, pero es mucho mejor preocuparse por las condiciones de vida de los actuales ciudadanos de nuestra Comunidad.</w:t>
      </w:r>
    </w:p>
    <w:p>
      <w:pPr>
        <w:pStyle w:val="Texto"/>
        <w:rPr/>
      </w:pPr>
      <w:r>
        <w:rPr/>
        <w:t xml:space="preserve">La historia de Navarra sencillamente –lo dicen los navarros a los que el señor Consejero ha tratado de enfrentar con quien les habla en este momento– se puede resumir en una larga lucha por sobrevivir, y nuestro objetivo es que los actuales ciudadanos, los nacidos aquí y los que han llegado a vivir con nosotros, vivan con dignidad, a eso es a lo que nos vamos a dedicar y por lo que seguiremos trabajando. </w:t>
      </w:r>
    </w:p>
    <w:p>
      <w:pPr>
        <w:pStyle w:val="Texto"/>
        <w:rPr/>
      </w:pPr>
      <w:r>
        <w:rPr/>
        <w:t>Por lo demás, ha sido un placer y un honor trabajar con todos ustedes en la presente legislatura. Mila esker. Muchas gracias.</w:t>
      </w:r>
    </w:p>
    <w:p>
      <w:pPr>
        <w:pStyle w:val="Texto"/>
        <w:rPr/>
      </w:pPr>
      <w:r>
        <w:rPr>
          <w:i w:val="false"/>
          <w:iCs w:val="false"/>
        </w:rPr>
        <w:t>SRA. PRESIDENTA:</w:t>
      </w:r>
      <w:r>
        <w:rPr/>
        <w:t xml:space="preserve"> Gracias, señor Felones. Por la agrupación de Convergencia, señor Alli, tiene la palabra.</w:t>
      </w:r>
    </w:p>
    <w:p>
      <w:pPr>
        <w:pStyle w:val="Texto"/>
        <w:rPr/>
      </w:pPr>
      <w:r>
        <w:rPr>
          <w:i w:val="false"/>
          <w:iCs w:val="false"/>
        </w:rPr>
        <w:t>SR. ALLI ARANGUREN:</w:t>
      </w:r>
      <w:r>
        <w:rPr/>
        <w:t xml:space="preserve"> Señora Presidenta, señorías, de nuevo buenos días. Egun on denoi. Asumiendo el riesgo de que se pueda situar a Convergencia dentro de ese conjunto de extraños compañeros de viaje coaligados para la alineación de un equipo científico que no se sabe si es para tener una visión conjunta de Navarra o quizá de Euskal Herria, aplicando una vez más ese discurso muy propio de algunos de que quienes no coinciden con sus planteamientos son malos navarros, enemigos de Navarra y, por tanto, se alían con todos los enemigos de Navarra, desde nuestra nada dudosa identificación en todos sus términos con la Constitución y con la Ley Orgánica de Reintegración y Amejoramiento, que quiero recordar que existe porque existe la Constitución y su disposición adicional primera, voy a intervenir a favor de esta iniciativa que consideramos totalmente congruente con el marco de legalidad que esta Cámara se dio en la Ley Foral 24/2003, que ha leído el señor Felones y que prevé la sustitución incluso de elementos integrados en edificios de carácter monumental, dejándolos bajo el patrocinio, la custodia de la institución Príncipe de Viana –dice la disposición transitoria–, salvo que resulte materialmente imposible la operación de sustitución, que no de alteración de su contenido, porque de lo que se trataba era de mantener el contenido artístico de esa obra, pero retirando los aspectos simbólicos que contuviera. </w:t>
      </w:r>
    </w:p>
    <w:p>
      <w:pPr>
        <w:pStyle w:val="Texto"/>
        <w:rPr>
          <w:spacing w:val="0"/>
        </w:rPr>
      </w:pPr>
      <w:r>
        <w:rPr>
          <w:spacing w:val="0"/>
        </w:rPr>
        <w:t>Se puede decir que forma una unidad con la fachada. Sí, pero a partir de 1951, señorías, cuando la ejecutó Fructuoso Orduna, porque antes aquello estaba limpio, no había nada. Había en la otra fachada, en el frontón de la fachada de Carlos III, pero no en esta. Por lo tanto, se incorporó, y los que no sabemos del comportamiento de materiales porque no somos ingenieros de caminos, nos plan-teamos si cuando una piedra arenisca y una talla se incorpora a otra se queda automáticamente como una especie de simbiosis, adherida por sí y para siempre. ¿Es que lo que se adhirió no se puede de-sadherir? Algún elemento de contacto habrá, señorías, y, además, evidentemente, esto puede ser hoy mucho más fácil que en su momento.</w:t>
      </w:r>
    </w:p>
    <w:p>
      <w:pPr>
        <w:pStyle w:val="Texto"/>
        <w:rPr>
          <w:spacing w:val="0"/>
        </w:rPr>
      </w:pPr>
      <w:r>
        <w:rPr>
          <w:spacing w:val="0"/>
        </w:rPr>
        <w:t>Pues bien, está claro que ese supuesto se da porque quien analiza la fachada ve que lo que hizo Fructuoso Orduna fue aplicar una especie de libertad creativa a la forma rígida que en los documentos tiene la laureada, pero lo que está claro es que están las puntas de la cruz y un laurel que lo toman los dos portantes que representan a la Ribera y a la Montaña. Por tanto, es un supuesto que entra totalmente en lo contemplado por la Ley Foral 24/2003. En definitiva, el contenido de la moción es totalmente congruente con lo que dice la citada ley foral, que, por cierto, fue aprobada unánimemente, y que ha dado lugar a un proceso de desmantelamiento de la simbología franquista.</w:t>
      </w:r>
    </w:p>
    <w:p>
      <w:pPr>
        <w:pStyle w:val="Texto"/>
        <w:rPr/>
      </w:pPr>
      <w:r>
        <w:rPr/>
        <w:t xml:space="preserve">Pero hoy, en este mi último acto parlamentario, quiero poner de relieve ante sus señorías que jamás se me había ocurrido pensar que mi último acto tendría que ver con una de mis primeras intervenciones en la vida pública institucional democrática, es decir, que el fin se une con el principio, y no voy a decir lo de aquel comentarista de un sermón de Valtierra que dijo: pues parecerá un morcillón </w:t>
      </w:r>
      <w:r>
        <w:rPr>
          <w:i w:val="false"/>
          <w:iCs w:val="false"/>
          <w:smallCaps/>
        </w:rPr>
        <w:t>(Risas)</w:t>
      </w:r>
      <w:r>
        <w:rPr/>
        <w:t xml:space="preserve"> si el fin está unido con el principio. Y es que, señorías, después de un tiempo participando en la vida democrática, mi primera presencia en las instituciones fue en la primera Diputación democrática como asesor del entonces Presidente Juan Manual Arza Muñuzuri, quien sustituyó, si recuerdan sus señorías, al señor Del Burgo después de una serie de incidentes que se habían producido.</w:t>
      </w:r>
    </w:p>
    <w:p>
      <w:pPr>
        <w:pStyle w:val="Texto"/>
        <w:rPr/>
      </w:pPr>
      <w:r>
        <w:rPr/>
        <w:t>El Parlamento Foral elegido democráticamente había acordado en 1981 modificar la simbología de Navarra; en aquel momento, los símbolos de la Diputación Foral. Hubo que redactar, porque lo encargó a la Diputación, una norma que aprobó el día 26 de octubre de 1981. Como asesor del Presidente me tocó participar con otros funcionarios de la Diputación en el cambio que aprobó el Parlamento Foral y que dio lugar a que desapareciese la cruz laureada de San Fernando del escudo de Navarra y de la bandera. Eso implicaba el rechazo de todo el fundamento que ha leído el señor Amezketa del despertar de España, etcétera. Recuerdo que estaba grabado en piedra en el ángulo Plaza del Castillo-San Ignacio, y que el primer acto que hizo la Diputación democrática, después de que el Parlamento aprobara la norma, fue picar todo aquello que con el escudo del águila imperial agarrando en sus garras el yugo y las flechas recogía el preámbulo de concesión de la cruz laureada de San Fernando.</w:t>
      </w:r>
    </w:p>
    <w:p>
      <w:pPr>
        <w:pStyle w:val="Texto"/>
        <w:rPr/>
      </w:pPr>
      <w:r>
        <w:rPr/>
        <w:t>Bueno, pues así empecé, y hoy, curiosidades, coincidencias de la vida, en mi último acto parlamentario voy a tener que apoyar no como un deber, sino como algo derivado de la más pura convicción personal y política de nuestra agrupación, una iniciativa legislativa para ver si rematamos aquel ciclo que empezó en 1981 y que todavía está sin cerrar, porque queda ese simbolismo.</w:t>
      </w:r>
    </w:p>
    <w:p>
      <w:pPr>
        <w:pStyle w:val="Texto"/>
        <w:rPr>
          <w:spacing w:val="0"/>
        </w:rPr>
      </w:pPr>
      <w:r>
        <w:rPr>
          <w:spacing w:val="0"/>
        </w:rPr>
        <w:t xml:space="preserve">Durante todo este tiempo he estado en la vida pública, a partir de 1983 en esta Cámara y como concejal del Ayuntamiento de Pamplona, y quiero dar las gracias al conjunto de la sociedad navarra democrática que ha hecho posible que la democracia exista hoy en Navarra y de la cual los que aquí estamos y otros que nos han precedido hemos sido representantes suyos para servir a la sociedad, para servir a las instituciones de Navarra. En concreto, quiero agradecérselo a todos aquellos que hicieron posible y que han hecho posible mi presencia en la vida política institucional democrática. </w:t>
      </w:r>
    </w:p>
    <w:p>
      <w:pPr>
        <w:pStyle w:val="Texto"/>
        <w:rPr/>
      </w:pPr>
      <w:r>
        <w:rPr/>
        <w:t>No me voy a olvidar de los orígenes, incluso de los preconstitucionales en una época en que un sector importante del mundo del carlismo estábamos en contra del sistema franquista y algunos amigos, muchos amigos, lo pagaron con la cárcel, con multas, etcétera. Pero ya en la vida institucional democrática, agradezco que Unión del Centro Democrático me hubiese permitido participar activamente, vivir todo lo que fue la UCD. Hoy, lamento no haber aceptado ir de Diputado a las Cortes constituyentes, pues hubiese sido algo precioso poder decir que había participado en la elaboración o al menos en la votación de la Constitución. No lo acepté pero, en definitiva, se hizo la Constitución y fui de los que desde el primer momento se comprometió con toda la Constitución, incluidas, es evidente, la adicional primera, la transitoria cuarta y la disposición derogatoria, porque todas ellas forman una unidad que hizo posible la Ley Orgánica de Reintegración y Amejoramiento.</w:t>
      </w:r>
    </w:p>
    <w:p>
      <w:pPr>
        <w:pStyle w:val="Texto"/>
        <w:rPr/>
      </w:pPr>
      <w:r>
        <w:rPr/>
        <w:t xml:space="preserve">También Unión del Centro Democrático me permitió colaborar activamente en el proceso de negociación como asesor de mi Presidente, y espero que dentro de un tiempo verán ustedes el resultado laborioso de todo aquel proceso. </w:t>
      </w:r>
    </w:p>
    <w:p>
      <w:pPr>
        <w:pStyle w:val="Texto"/>
        <w:rPr/>
      </w:pPr>
      <w:r>
        <w:rPr/>
        <w:t>Y luego a Unión del Pueblo Navarro, porque Unión del Pueblo Navarro en los estertores de la UCD nos invitó a algunos a participar. Participamos y, gracias a Unión del Pueblo Navarro, yo llegué a ser candidato a la alcaldía en Pamplona, Parlamentario y luego Presidente de la Comunidad Foral. Y como lo cortés no quita lo valiente, aquella confianza que me dieron yo traté de cumplirla con mi leal saber y entender, aunque es evidente que con poco acierto para muchas de las personas que suponían que era un desviacionista y que luego utilizaron otras descalificaciones en mi contra para desprestigiarme, aun siendo conscientes de que lo que decían no era verdad, porque yo siempre he defendido el proyecto de Navarra como comunidad diferenciada y no he tenido nunca...</w:t>
      </w:r>
    </w:p>
    <w:p>
      <w:pPr>
        <w:pStyle w:val="Texto"/>
        <w:rPr/>
      </w:pPr>
      <w:r>
        <w:rPr>
          <w:i w:val="false"/>
          <w:iCs w:val="false"/>
        </w:rPr>
        <w:t>SRA. PRESIDENTA:</w:t>
      </w:r>
      <w:r>
        <w:rPr/>
        <w:t xml:space="preserve"> Vaya acabando, señor Alli. Se le agota el tiempo.</w:t>
      </w:r>
    </w:p>
    <w:p>
      <w:pPr>
        <w:pStyle w:val="Texto"/>
        <w:rPr/>
      </w:pPr>
      <w:r>
        <w:rPr>
          <w:i w:val="false"/>
          <w:iCs w:val="false"/>
        </w:rPr>
        <w:t>SR. ALLI ARANGUREN:</w:t>
      </w:r>
      <w:r>
        <w:rPr/>
        <w:t xml:space="preserve"> Sí, señora Presidenta. Permítame, es mi último estertor </w:t>
      </w:r>
      <w:r>
        <w:rPr>
          <w:i w:val="false"/>
          <w:iCs w:val="false"/>
          <w:smallCaps/>
        </w:rPr>
        <w:t>(Risas)</w:t>
      </w:r>
      <w:r>
        <w:rPr/>
        <w:t xml:space="preserve"> parlamentario. Pero, en definitiva, parece que la crítica política debe hacerse incluso faltando a la verdad.</w:t>
      </w:r>
    </w:p>
    <w:p>
      <w:pPr>
        <w:pStyle w:val="Texto"/>
        <w:rPr/>
      </w:pPr>
      <w:r>
        <w:rPr/>
        <w:t>He de dar las gracias también a todos los compañeros y compañeras Parlamentarias de cualquier grupo que hayan sido, porque en esta Cámara, en esta sede y en las anteriores, ha habido siempre una buena y cordial convivencia, con respeto a las personas, a nuestras diferencias y a nuestros proyectos políticos.</w:t>
      </w:r>
    </w:p>
    <w:p>
      <w:pPr>
        <w:pStyle w:val="Texto"/>
        <w:rPr/>
      </w:pPr>
      <w:r>
        <w:rPr/>
        <w:t>He de agradecer de una forma evidente a los medios de comunicación, porque sin los medios de comunicación en la democracia parlamentaria faltaría un elemento sustantivo, incluso cuando nos critican, cuando nos descalifican, cuando a veces tergiversan deliberadamente la verdad sin contar con la opinión de los demás, porque eso nos confirma en la necesidad de seguir trabajando por la democracia y por las instituciones incluso aunque a algunos les pese.</w:t>
      </w:r>
    </w:p>
    <w:p>
      <w:pPr>
        <w:pStyle w:val="Texto"/>
        <w:rPr/>
      </w:pPr>
      <w:r>
        <w:rPr/>
        <w:t>He de dar las gracias también –señora Presidenta, con su benevolencia– a mi familia, a mis padres, que me educaron para el trabajo y para el servicio a la sociedad, que me transmitieron unos ideales incluso políticos, y a mi familia, que me ha consentido, me ha tolerado y, sobre todo, ha soportado estos años de dedicación a la vida pública, y jamás me ha puesto ningún obstáculo, siendo mi mujer, Loli, y mis hijos los sufridores de la dedicación y de la dureza que la descalificación política ha tenido durante mucho tiempo.</w:t>
      </w:r>
    </w:p>
    <w:p>
      <w:pPr>
        <w:pStyle w:val="Texto"/>
        <w:rPr/>
      </w:pPr>
      <w:r>
        <w:rPr/>
        <w:t>He de pedir disculpas a todas aquellas personas con las que me he encontrado en el camino y a las cuales he podido molestar, ofender, etcétera. Deben saber que siempre lo he hecho sin ánimo de descalificar y con rectitud de intención, aunque a veces no haya acertado en los medios.</w:t>
      </w:r>
    </w:p>
    <w:p>
      <w:pPr>
        <w:pStyle w:val="Texto"/>
        <w:rPr/>
      </w:pPr>
      <w:r>
        <w:rPr/>
        <w:t>Finalmente, quiero recordar a esta Cámara que estamos aquí al servicio de la sociedad navarra, de los valores democráticos y que esta Cámara es la institución democrática por excelencia, que en esta Cámara tenemos que buscar la integración de la diversidad política, cultural, social que tiene nuestra tierra, y que aquí debemos hacer ese esfuerzo de convivencia para transmitir la convivencia a la sociedad, porque si aquí no damos ejemplo es evidente que no podremos exigir a la sociedad que tenga un comportamiento puramente democrático y leal con las instituciones democráticas, asumiendo todos los profundos valores de la democracia. Las instituciones son la garantía de la democracia y en ellas y por ellas debemos trabajar, porque en ellas servimos a quienes nos han elegido.</w:t>
      </w:r>
    </w:p>
    <w:p>
      <w:pPr>
        <w:pStyle w:val="Texto"/>
        <w:rPr/>
      </w:pPr>
      <w:r>
        <w:rPr/>
        <w:t>El Parlamento...</w:t>
      </w:r>
    </w:p>
    <w:p>
      <w:pPr>
        <w:pStyle w:val="Texto"/>
        <w:rPr/>
      </w:pPr>
      <w:r>
        <w:rPr>
          <w:i w:val="false"/>
          <w:iCs w:val="false"/>
        </w:rPr>
        <w:t>SRA. PRESIDENTA:</w:t>
      </w:r>
      <w:r>
        <w:rPr/>
        <w:t xml:space="preserve"> Señor Alli, de verdad que tiene que ir acabando porque somos cincuenta Parlamentarios y si todos quieren despedirse lo tendremos difícil, entiéndanos.</w:t>
      </w:r>
    </w:p>
    <w:p>
      <w:pPr>
        <w:pStyle w:val="Texto"/>
        <w:rPr/>
      </w:pPr>
      <w:r>
        <w:rPr>
          <w:i w:val="false"/>
          <w:iCs w:val="false"/>
        </w:rPr>
        <w:t>SR. ALLI ARANGUREN:</w:t>
      </w:r>
      <w:r>
        <w:rPr/>
        <w:t xml:space="preserve"> Pues entonces, señorías, yo hago mías las palabras de Gabriel Aresti, que decía que frente a todos los ataques hemos de defender la casa del padre, nire aitaren etxea defendituko dut. Esta es la casa del padre de la democracia, esta es la sede de la democracia del pueblo navarro. </w:t>
      </w:r>
    </w:p>
    <w:p>
      <w:pPr>
        <w:pStyle w:val="Texto"/>
        <w:rPr/>
      </w:pPr>
      <w:r>
        <w:rPr/>
        <w:t xml:space="preserve">Por tanto, muchas gracias primero a usted, señora Presidenta, por su benevolencia; muchas gracias, amigos y amigas, compañeras y compañeros Parlamentarios de hoy y de antes. Adiós. Agur, jaunak; agur t’erdi. </w:t>
      </w:r>
      <w:r>
        <w:rPr>
          <w:i w:val="false"/>
          <w:iCs w:val="false"/>
          <w:smallCaps/>
        </w:rPr>
        <w:t>(Aplausos)</w:t>
      </w:r>
    </w:p>
    <w:p>
      <w:pPr>
        <w:pStyle w:val="Texto"/>
        <w:rPr/>
      </w:pPr>
      <w:r>
        <w:rPr>
          <w:i w:val="false"/>
          <w:iCs w:val="false"/>
        </w:rPr>
        <w:t>SRA. PRESIDENTA:</w:t>
      </w:r>
      <w:r>
        <w:rPr/>
        <w:t xml:space="preserve"> Gracias, señor Alli. Continuamos. Por la agrupación de Izquierda Unida, señor Erro, tiene la palabra.</w:t>
      </w:r>
    </w:p>
    <w:p>
      <w:pPr>
        <w:pStyle w:val="Texto"/>
        <w:rPr/>
      </w:pPr>
      <w:r>
        <w:rPr>
          <w:i w:val="false"/>
          <w:iCs w:val="false"/>
        </w:rPr>
        <w:t>SR. ERRO ARMENDÁRIZ:</w:t>
      </w:r>
      <w:r>
        <w:rPr/>
        <w:t xml:space="preserve"> Señora Presidenta, voy a intentar ahorrar un poco del tiempo que creo que con toda razón se le ha concedido al señor Alli para su despedida. </w:t>
      </w:r>
    </w:p>
    <w:p>
      <w:pPr>
        <w:pStyle w:val="Texto"/>
        <w:rPr/>
      </w:pPr>
      <w:r>
        <w:rPr/>
        <w:t>Quiero reconducir el debate a donde estaba. Nosotros también vamos a apoyar esta moción porque creemos que está plenamente justificado que en estos momentos se sustituya la cruz laureada del frontispicio del Gobierno de Navarra si no hay razones técnicas que lo impidan. Si hay algún problema técnico, incluso me ofrezco personalmente a colaborar en su sustitución, y me imagino que habrá más Parlamentarios y Parlamentarias dispuestos a ello. Lo digo por colaborar con el bien común, que es ni más ni menos que el cumplimiento de la ley.</w:t>
      </w:r>
    </w:p>
    <w:p>
      <w:pPr>
        <w:pStyle w:val="Texto"/>
        <w:rPr/>
      </w:pPr>
      <w:r>
        <w:rPr/>
        <w:t>Esta es mi última intervención en este Parlamento, y voy a acabar como empecé. Muchas gracias a los trabajadores de este Parlamento; muchas gracias a los trabajadores de los medios de comunicación; muchas gracias, Parlamentarios y Parlamentarias, amigos y amigas. Nos veremos en la calle.</w:t>
      </w:r>
    </w:p>
    <w:p>
      <w:pPr>
        <w:pStyle w:val="Texto"/>
        <w:rPr/>
      </w:pPr>
      <w:r>
        <w:rPr>
          <w:i w:val="false"/>
          <w:iCs w:val="false"/>
        </w:rPr>
        <w:t>SRA. PRESIDENTA:</w:t>
      </w:r>
      <w:r>
        <w:rPr/>
        <w:t xml:space="preserve"> Muchas gracias, señor Erro. Su turno de réplica, señor Amezketa. Se lo han puesto fácil.</w:t>
      </w:r>
    </w:p>
    <w:p>
      <w:pPr>
        <w:pStyle w:val="Texto"/>
        <w:rPr/>
      </w:pPr>
      <w:r>
        <w:rPr>
          <w:i w:val="false"/>
          <w:iCs w:val="false"/>
        </w:rPr>
        <w:t>SR. AMEZKETA DÍAZ:</w:t>
      </w:r>
      <w:r>
        <w:rPr/>
        <w:t xml:space="preserve"> Muchas gracias, señora Presidenta. Dice el señor Eza que para ellos el escudo de Navarra es otro. Efectivamente, para todos es otro el escudo de Navarra, para todos ustedes y para todos nosotros, sin ninguna duda, por eso, lo que hay que hacer es ordenar retirar ese escudo que no es para ninguno de no-sotros el escudo de Navarra, que, en definitiva, molesta y disgusta por lo menos a los demócratas navarros.</w:t>
      </w:r>
    </w:p>
    <w:p>
      <w:pPr>
        <w:pStyle w:val="Texto"/>
        <w:rPr/>
      </w:pPr>
      <w:r>
        <w:rPr/>
        <w:t>Creo recordar que la ley que se ha leído es de abril de 2003. Pues dentro de poco hará ocho años de su aprobación, ha habido tiempo suficiente para retirarlo y no se ha retirado.</w:t>
      </w:r>
    </w:p>
    <w:p>
      <w:pPr>
        <w:pStyle w:val="Texto"/>
        <w:rPr/>
      </w:pPr>
      <w:r>
        <w:rPr/>
        <w:t>No hay ninguna razón, no hay ningún argumento para su mantenimiento. Desde luego, no de orden político, en absoluto, salvo que se quiera seguir manteniendo el acatamiento a quien ordenó que se pusiese y, desde luego, ninguno de orden técnico. Creo que el Palacio de Navarra se empezó a construir a mitades del siglo XIX, hacia 1850 o 1860, por tanto, tiene ciento cincuenta años. De esos ciento cincuenta, noventa estuvo sin el escudo, y el escudo es el 51, por lo tanto, como ya se ha dicho reiteradamente, tiene sesenta años. El edificio tiene carácter histórico y está catalogado con el grado 2. Hay unas limitaciones inherentes a todo eso, pero aparece en el texto refundido que hizo la comisión territorial en diciembre de 2002. Esas limitaciones pueden modificarse exactamente igual que se aprobaron, por los mismos motivos por los que se aprobaron pueden ser modificadas. Este Gobierno tiene absolutamente todas las herramientas para poder llevarlo a cabo, empezando por Príncipe de Viana y continuando por el departamento responsable de urbanismo.</w:t>
      </w:r>
    </w:p>
    <w:p>
      <w:pPr>
        <w:pStyle w:val="Texto"/>
        <w:rPr/>
      </w:pPr>
      <w:r>
        <w:rPr/>
        <w:t xml:space="preserve">Por lo tanto, no se trata de si es posible o no es posible, sino de si se quiere quitar o se quiere mantener el sometimiento a don Francisco Franco Bahamonde. Así de sencillo y así de claro. Por lo tanto, ustedes mismos. No voy a admitir la enmienda que se ha planteado porque, insisto, no se trata de si se puede o no se puede, de si es posible o no es posible. Claro que es posible y se puede hacer. </w:t>
      </w:r>
    </w:p>
    <w:p>
      <w:pPr>
        <w:pStyle w:val="Texto"/>
        <w:rPr>
          <w:spacing w:val="0"/>
        </w:rPr>
      </w:pPr>
      <w:r>
        <w:rPr>
          <w:spacing w:val="0"/>
        </w:rPr>
        <w:t xml:space="preserve">Bueno, como esto va de despedidas, yo también quiero agradecer a todas sus señorías estos cuatro años, que para mí han supuesto una experiencia política nueva, pues nunca había ostentado una representación de este tipo, y ha sido una experiencia estupenda. Agradezco a todos los compañeros haber podido trabajar juntos, desde el acuerdo o desde la discrepancia; en cualquier caso, es de agradecer. Agradezco a los servicios del Parlamento y a los medios de comunicación la atención que han prestado a todo esto. Y, bueno, que esto sea una despedida para todos ustedes, los que volvamos a estar aquí dentro de dos meses volveremos a darnos la bienvenida. Muchas gracias. </w:t>
      </w:r>
      <w:r>
        <w:rPr>
          <w:i w:val="false"/>
          <w:iCs w:val="false"/>
          <w:smallCaps/>
          <w:spacing w:val="0"/>
        </w:rPr>
        <w:t>(Risas)</w:t>
      </w:r>
    </w:p>
    <w:p>
      <w:pPr>
        <w:pStyle w:val="Texto"/>
        <w:rPr/>
      </w:pPr>
      <w:r>
        <w:rPr>
          <w:i w:val="false"/>
          <w:iCs w:val="false"/>
        </w:rPr>
        <w:t>SRA. PRESIDENTA:</w:t>
      </w:r>
      <w:r>
        <w:rPr/>
        <w:t xml:space="preserve"> Gracias, señor Amezketa. Terminado el debate de la moción, pasamos a su votación. Comienza la votación. </w:t>
      </w:r>
      <w:r>
        <w:rPr>
          <w:i w:val="false"/>
          <w:iCs w:val="false"/>
          <w:smallCaps/>
        </w:rPr>
        <w:t>(Pausa)</w:t>
      </w:r>
      <w:r>
        <w:rPr/>
        <w:t xml:space="preserve"> Resultado de la votación.</w:t>
      </w:r>
    </w:p>
    <w:p>
      <w:pPr>
        <w:pStyle w:val="Texto"/>
        <w:rPr/>
      </w:pPr>
      <w:r>
        <w:rPr>
          <w:i w:val="false"/>
          <w:iCs w:val="false"/>
          <w:spacing w:val="0"/>
        </w:rPr>
        <w:t>SR. VICEPRESIDENTE PRIMERO (Sr. Marcotegui Ros):</w:t>
      </w:r>
      <w:r>
        <w:rPr>
          <w:spacing w:val="0"/>
        </w:rPr>
        <w:t xml:space="preserve"> El resultado de la votación ha sido 28 votos a favor, 22 abstenciones, 0 votos en contra.</w:t>
      </w:r>
    </w:p>
    <w:p>
      <w:pPr>
        <w:pStyle w:val="Texto"/>
        <w:keepLines/>
        <w:widowControl/>
        <w:bidi w:val="0"/>
        <w:spacing w:lineRule="exact" w:line="220" w:before="0" w:after="85"/>
        <w:ind w:firstLine="283"/>
        <w:jc w:val="both"/>
        <w:rPr/>
      </w:pPr>
      <w:r>
        <w:rPr>
          <w:i w:val="false"/>
          <w:iCs w:val="false"/>
          <w:spacing w:val="0"/>
        </w:rPr>
        <w:t>SRA. PRESIDENTA:</w:t>
      </w:r>
      <w:r>
        <w:rPr>
          <w:spacing w:val="0"/>
        </w:rPr>
        <w:t xml:space="preserve"> Por tanto, queda aprobada la moción por la que se insta al Gobierno de Navarra a sustituir el escudo de Navarra de la fachada de Palacio en la avenida de San Ignacio, presentada por el Grupo Parlamentario Nafarroa Ba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bCs/>
      <w:color w:val="auto"/>
      <w:sz w:val="22"/>
      <w:szCs w:val="22"/>
      <w:lang w:val="en-US"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iCs/>
      <w:color w:val="auto"/>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