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l estado español a la implementación de 10 medidas para la erradicación de la tortura, formulada por el Grupo Parlamentario Nafarroa Bai y publicada en el Boletín Oficial del Parlamento de Navarra n.º 22 de 11 de marzo de 2011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