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ron</w:t>
        <w:softHyphen/>
        <w:t>ka</w:t>
        <w:softHyphen/>
        <w:t>ri Jato</w:t>
        <w:softHyphen/>
        <w:t>rriz</w:t>
        <w:softHyphen/>
        <w:t>ko Dei</w:t>
        <w:softHyphen/>
        <w:t>tu</w:t>
        <w:softHyphen/>
        <w:t>ra</w:t>
        <w:softHyphen/>
        <w:t>ko Kon</w:t>
        <w:softHyphen/>
        <w:t>tsei</w:t>
        <w:softHyphen/>
        <w:t>lu Arau-emai</w:t>
        <w:softHyphen/>
        <w:t>le</w:t>
        <w:softHyphen/>
        <w:t>ak bal</w:t>
        <w:softHyphen/>
        <w:t>din</w:t>
        <w:softHyphen/>
        <w:t>tza-orria alda</w:t>
        <w:softHyphen/>
        <w:t>tze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k horri babe</w:t>
        <w:softHyphen/>
        <w:t>sa em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bal</w:t>
        <w:softHyphen/>
        <w:t>din</w:t>
        <w:softHyphen/>
        <w:t>tza-agi</w:t>
        <w:softHyphen/>
        <w:t>ria alda</w:t>
        <w:softHyphen/>
        <w:t>tze</w:t>
        <w:softHyphen/>
        <w:t>a</w:t>
        <w:softHyphen/>
        <w:t>ren alde</w:t>
        <w:softHyphen/>
        <w:t>ko apus</w:t>
        <w:softHyphen/>
        <w:t>tua egi</w:t>
        <w:softHyphen/>
        <w:t>ten du, % 65 kan</w:t>
        <w:softHyphen/>
        <w:t>po</w:t>
        <w:softHyphen/>
        <w:t>ko arra</w:t>
        <w:softHyphen/>
        <w:t>za</w:t>
        <w:softHyphen/>
        <w:t>koa eta % 35 latxa arra</w:t>
        <w:softHyphen/>
        <w:t>za</w:t>
        <w:softHyphen/>
        <w:t>koa izan dadi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arra</w:t>
        <w:softHyphen/>
        <w:t>zoi dara</w:t>
        <w:softHyphen/>
        <w:t>bil alda</w:t>
        <w:softHyphen/>
        <w:t>ke</w:t>
        <w:softHyphen/>
        <w:t>ta hori babe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zer arra</w:t>
        <w:softHyphen/>
        <w:t>zoi dara</w:t>
        <w:softHyphen/>
        <w:t>bil alda</w:t>
        <w:softHyphen/>
        <w:t>ke</w:t>
        <w:softHyphen/>
        <w:t>ta horren alde</w:t>
        <w:softHyphen/>
        <w:t>ko apus</w:t>
        <w:softHyphen/>
        <w:t>tua egi</w:t>
        <w:softHyphen/>
        <w:t>te</w:t>
        <w:softHyphen/>
        <w:t>ko ora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