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garapenerako lankidetza arloko laguntza teknikoari buruz.</w:t>
      </w:r>
    </w:p>
    <w:p>
      <w:pPr>
        <w:pStyle w:val="Normal"/>
        <w:rPr/>
      </w:pPr>
      <w:r>
        <w:rPr>
          <w:rStyle w:val="Normal1"/>
          <w:spacing w:val="0"/>
          <w:lang w:val="es-ES_tradnl"/>
        </w:rPr>
        <w:t>Legebiltzarreko Erregelamenduko 113.1 artikuluan ezarritakoa betez, galdera horren erantzuna, Foru Diputazioak emana, Nafarroako Parlamentuko Aldizkari Ofizialean argitara dadin agindu dut. Galdera argitaratu zen 2010eko uztailaren 2ko 76. Nafarroako Parlamentuko Aldizkari Ofizialean.</w:t>
      </w:r>
    </w:p>
    <w:p>
      <w:pPr>
        <w:pStyle w:val="Normal"/>
        <w:rPr/>
      </w:pPr>
      <w:r>
        <w:rPr>
          <w:rStyle w:val="Normal1"/>
          <w:lang w:val="es-ES_tradnl"/>
        </w:rPr>
        <w:t>Iruñean, 2010eko irail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Ioseba Eceolaza Latorre jaunak galdera egin du garapenerako lankidetzaren arloko laguntza teknikoari buruz (PES 593-10). Hona hemen Familia, Gazteria, Kirol eta Gizarte Gaietako kontseilariaren erantzuna:</w:t>
      </w:r>
    </w:p>
    <w:p>
      <w:pPr>
        <w:pStyle w:val="Normal"/>
        <w:rPr/>
      </w:pPr>
      <w:r>
        <w:rPr>
          <w:rStyle w:val="Normal1"/>
          <w:lang w:val="es-ES_tradnl"/>
        </w:rPr>
        <w:t xml:space="preserve">Lehenengo eta behin, legegintzaldi honetan garapenerako lankidetzaren arloan sinatutako laguntza-kontratuei buruz adierazi beharra dago guztira lau kontratu sinatu direla. Urteko kontratuak izan dira horiek guztiak, eta ondoko datetan formalizatu ziren: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2007/10/26</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2008/07/2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09/06/26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0/06/31</w:t>
      </w:r>
    </w:p>
    <w:p>
      <w:pPr>
        <w:pStyle w:val="Normal"/>
        <w:rPr/>
      </w:pPr>
      <w:r>
        <w:rPr>
          <w:rStyle w:val="Normal1"/>
          <w:lang w:val="es-ES_tradnl"/>
        </w:rPr>
        <w:t>Bestalde, Garapenerako Lankidetzaren Zerbitzuak laguntza hori izaten jarraitzeko aukerari buruz adierazi behar dugu erabaki hori aztertzen ari garela une honetan, zenbait inguruabar kontuan hartuta; besteak beste, ondokoak: Garapenerako Lankidetzari buruzko martxoaren 9ko 5/2001 Foru Legearen aldaketa onetsi berriak kudeaketaren arloan izanen duen eragin positiboa, 2011ko aurrekontu-esparrua, eta Nafarroako Lankidetzari buruzko II. Plan Zuzendarian horri dagokionez erabaki daitekeena (plana taxutze fasean da).</w:t>
      </w:r>
    </w:p>
    <w:p>
      <w:pPr>
        <w:pStyle w:val="Normal"/>
        <w:rPr/>
      </w:pPr>
      <w:r>
        <w:rPr>
          <w:rStyle w:val="Normal1"/>
          <w:lang w:val="es-ES_tradnl"/>
        </w:rPr>
        <w:t>Edozein modutan, unitate horren egungo plantilla handitzeko aukerari buruz adierazi behar da Nafarroako Gobernuak gastu publikoa mugapean edukitzeko politika eta austeritate politika baliatzeko konpromisoa duela, eta egungo langile-plantillak handitzea politika horien aurka egitea litzatekeela zeharo; hain zuzen ere, gastu hori krisi-egoerari aurre egitera eta ekonomia berpiztera bideratzeko politiken aurka egitea.</w:t>
      </w:r>
    </w:p>
    <w:p>
      <w:pPr>
        <w:pStyle w:val="Normal"/>
        <w:rPr/>
      </w:pPr>
      <w:r>
        <w:rPr>
          <w:rStyle w:val="Normal1"/>
          <w:lang w:val="es-ES_tradnl"/>
        </w:rPr>
        <w:t>Iruñean, 2010eko irailaren 7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