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Salud conoce la irregularidad en relación con la persona que ocupa la plaza de Jefe de Servicio de Asistencia de Cirugía Plástica en el Servicio Navarra de Salud-Osasunbidea y qué actuaciones va a emprender ante esta situación de ilegalidad,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a la Consejera de Salud del Gobierno de Navarra, señora Kutz Peironcely, para su contestación por escrito.</w:t>
      </w:r>
    </w:p>
    <w:p>
      <w:pPr>
        <w:pStyle w:val="Normal"/>
        <w:rPr/>
      </w:pPr>
      <w:r>
        <w:rPr>
          <w:rStyle w:val="Normal1"/>
          <w:lang w:val="es-ES_tradnl"/>
        </w:rPr>
        <w:t>Con fecha 2 de marzo de 2007 aparece en el Boletín Oficial de Navarra la resolución 317/2007, de 8 de febrero, del Director Gerente del Servicio Navarro de Salud-Osasunbidea por la que se aprueba la convocatoria para la provisión de un puesto de Jefe de Servicio de Asistencia de Cirugía Plástica para el Servicio Navarro de Salud-Osasunbidea.</w:t>
      </w:r>
    </w:p>
    <w:p>
      <w:pPr>
        <w:pStyle w:val="Normal"/>
        <w:rPr/>
      </w:pPr>
      <w:r>
        <w:rPr>
          <w:rStyle w:val="Normal1"/>
          <w:lang w:val="es-ES_tradnl"/>
        </w:rPr>
        <w:t>En el punto 1.8 de las normas generales se indica que “el aspirante nombrado prestará sus servicios en régimen de dedicación exclusiva, es decir, plena disponibilidad y total y absoluta dedicación, sin que pueda realizar ninguna otra actividad lucrativa ni en el sector público ni en el privado, con la excepción de los supuestos indicados en el artículo 10.3 de la Ley Foral 11/1992, de 20 de octubre”.</w:t>
      </w:r>
    </w:p>
    <w:p>
      <w:pPr>
        <w:pStyle w:val="Normal"/>
        <w:rPr/>
      </w:pPr>
      <w:r>
        <w:rPr>
          <w:rStyle w:val="Normal1"/>
          <w:lang w:val="es-ES_tradnl"/>
        </w:rPr>
        <w:t>Nos consta que la persona que obtuvo esa plaza de Jefe de Servicio de Asistencia de Cirugía Plástica en el Servicio Navarro de Salud lleva dos años ocupando ese puesto y ha seguido manteniendo su consulta privada en Pamplona, así como que forma parte del cuadro médico de una fundación médica privada, prestando servicios en otra comunidad autónoma.</w:t>
      </w:r>
    </w:p>
    <w:p>
      <w:pPr>
        <w:pStyle w:val="Normal"/>
        <w:rPr/>
      </w:pPr>
      <w:r>
        <w:rPr>
          <w:rStyle w:val="Normal1"/>
          <w:lang w:val="es-ES_tradnl"/>
        </w:rPr>
        <w:t>También nos consta, y es lo que nos resulta muy preocupante, que el departamento es conocedor de esta irregularidad, puesto que esta convocatoria ha sido recurrida, ha habido recursos, sentencias, etcétera, que se han demorado hasta la actualidad.</w:t>
      </w:r>
    </w:p>
    <w:p>
      <w:pPr>
        <w:pStyle w:val="Normal"/>
        <w:rPr/>
      </w:pPr>
      <w:r>
        <w:rPr>
          <w:rStyle w:val="Normal1"/>
          <w:lang w:val="es-ES_tradnl"/>
        </w:rPr>
        <w:t>Ante este claro caso de ilegalidad y de oprobio comparativo con el resto de trabajadores de las administraciones públicas navarras, le pregunta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l Departamento de Salud conoce estos hechos, ¿por qué no ha actuado para evitar esta irregula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uaciones piensa emprender el Departamento de Salud ante esta situación de ilegalidad en el Servicio Navarro de Salud-Osasunbidea?</w:t>
      </w:r>
    </w:p>
    <w:p>
      <w:pPr>
        <w:pStyle w:val="Normal"/>
        <w:rPr/>
      </w:pPr>
      <w:r>
        <w:rPr>
          <w:rStyle w:val="Normal1"/>
          <w:lang w:val="es-ES_tradnl"/>
        </w:rPr>
        <w:t>Pamplona, 18 de enero de 2011</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