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en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desarrollo del programa A10 de Marketing y desarrollo turístico del Departamento de Cultura y Turismo-Institución Príncipe de Viana correspondiente al Presupuesto de 2010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1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 en su artículo 186 y siguientes, formula la siguiente pregunta para su contestación por escrito por el Gobierno de Navarra, relativa al desarrollo del programa A10 Marketing y desarrollo turístico del Departamento de Cultura y Turismo, correspondiente al presupuesto de 2010.</w:t>
      </w:r>
    </w:p>
    <w:p>
      <w:pPr>
        <w:pStyle w:val="Normal"/>
        <w:rPr/>
      </w:pPr>
      <w:r>
        <w:rPr>
          <w:rStyle w:val="Normal1"/>
          <w:lang w:val="es-ES_tradnl"/>
        </w:rPr>
        <w:t>El presupuesto de 2010, aprobado por el Parlamento de Navarra con el voto positivo y una importante incorporación de enmiendas del PSN-PSOE, contemplaba una serie de líneas presupuestarias de relevancia. A fin de evaluar la tarea desarrollada, interesa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glose de las iniciativas y cantidades correspondientes de la partida “Plan Navarra 2012-46. Plan integral interdepartamental de actuación en el Camino de Santiago”.</w:t>
      </w:r>
    </w:p>
    <w:p>
      <w:pPr>
        <w:pStyle w:val="Normal"/>
        <w:rPr/>
      </w:pPr>
      <w:r>
        <w:rPr>
          <w:rStyle w:val="Normal1"/>
          <w:lang w:val="es-ES_tradnl"/>
        </w:rPr>
        <w:t>Pamplona, 13 de en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