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1 de enero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desarrollo del programa A21 de Bibliotecas y Archivos del Departamento de Cultura y Turismo-Institución Príncipe de Viana correspondiente al Presupuesto de 2010, formulada por el Ilmo. Sr. D. Román Felones Morrá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 de febrero de 2011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Román Felones Morrás, Parlamentario Foral adscrito al Grupo Parlamentario Socialistas del Parlamento de Navarra, al amparo de lo establecido en el Reglamento de la Cámara en su artículo 186 y siguientes, formula la siguiente pregunta para su contestación por escrito por el Gobierno de Navarra, relativa al desarrollo del programa A21. Bibliotecas y archivos del Departamento de Cultura y Turismo, correspondiente al presupuesto de 2010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El presupuesto de 2010, aprobado por el Parlamento de Navarra con el voto positivo y una serie de enmiendas promovidas por el PSN-PSOE, que lo ampliaron considerablemente, contiene, en el programa A21. Bibliotecas y archivos, una serie de partidas de especial interés. A fin de evaluar el desarrollo del mismo, interesa conocer lo siguiente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niciativas y cantidades gastadas relativas a la partida “Formación del personal bibliotecario”.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niciativas tomadas y cantidades gastadas relativas a la partida “Plan Navarra 2012-33. Plan de inversiones en bibliotecas y archivos”.</w:t>
      </w:r>
    </w:p>
    <w:p>
      <w:pPr>
        <w:pStyle w:val="Normal"/>
        <w:rPr/>
      </w:pPr>
      <w:r>
        <w:rPr>
          <w:rStyle w:val="Normal1"/>
          <w:lang w:val="es-ES_tradnl"/>
        </w:rPr>
        <w:t>Pamplona, 13 de enero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Román Felones Morr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