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tener en cuenta la faceta educativa del personal cuidador que realiza tareas en los centros educativos y los encuadre en el nivel C, presentada por el G.P. Nafarroa-Bai.</w:t>
      </w:r>
    </w:p>
    <w:p>
      <w:pPr>
        <w:pStyle w:val="Texto"/>
        <w:rPr/>
      </w:pPr>
      <w:r>
        <w:rPr>
          <w:b w:val="false"/>
          <w:sz w:val="21"/>
          <w:lang w:val="es-ES_tradnl"/>
        </w:rPr>
        <w:t>SRA. PRESIDENTA:</w:t>
      </w:r>
      <w:r>
        <w:rPr>
          <w:b w:val="false"/>
          <w:i/>
          <w:sz w:val="21"/>
          <w:lang w:val="es-ES_tradnl"/>
        </w:rPr>
        <w:t xml:space="preserve"> Buenas tardes, señoras y señores Parlamentarios. Se reanuda la sesión con el séptimo punto del orden del día: Debate y votación de la moción por la que se insta al Gobierno de Navarra a tener en cuenta la faceta educativa del personal cuidador que realiza tareas en los centros educativos y los encuadre en el nivel C, presentada por el Grupo Parlamentario Nafarroa-Bai. Ha sido presentada una enmienda </w:t>
      </w:r>
      <w:r>
        <w:rPr>
          <w:b w:val="false"/>
          <w:sz w:val="21"/>
          <w:lang w:val="es-ES_tradnl"/>
        </w:rPr>
        <w:t>in voce</w:t>
      </w:r>
      <w:r>
        <w:rPr>
          <w:lang w:val="es-ES_tradnl"/>
        </w:rPr>
        <w:t>, de adición, por la Agrupación de Parlamentarios Forales de Izquierda Unida. ¿Alguien se opone a su tramitación? No asiendo así, para la defensa de la moción, por Nafarroa Bai, señora Pérez, tiene la palabra.</w:t>
      </w:r>
    </w:p>
    <w:p>
      <w:pPr>
        <w:pStyle w:val="Texto"/>
        <w:rPr/>
      </w:pPr>
      <w:r>
        <w:rPr>
          <w:i w:val="false"/>
          <w:lang w:val="es-ES_tradnl"/>
        </w:rPr>
        <w:t>SRA. PÉREZ IRAZABAL:</w:t>
      </w:r>
      <w:r>
        <w:rPr>
          <w:lang w:val="es-ES_tradnl"/>
        </w:rPr>
        <w:t xml:space="preserve"> Arratsalde on denoi. La moción que ahora tenemos entre manos habla del personal cuidador que desempeña sus funciones en los centros educativos. El año pasado, si no me equivoco, en una visita a los centros de Garralda y de Roncal, no recuerdo en cuál de ellos nos dieron una hoja con su problemática, con sus peticiones, que se quedó, como se suelen quedar estas cosas, en el cajón de alguno de nosotros. Pero resulta que ha habido más peticiones de este personal cuidador y no solo a los políticos, sino también al Defensor del Pueblo, para que examine su situación y decida qué se puede hacer. Una de las recomendaciones que hace el Defensor del Pueblo en su informe es que se haga un estudio de las funciones del puesto de cuidador para determinar en las próximas convocatorias cuál es la formación técnica que ha de solicitarse. Además, concede un plazo de dos meses al Departamento de Presidencia, Justicia e Interior para que informe sobre la aceptación o no de dicha sugerencia. Preguntado el Departamento de Presidencia, contestó que no se había hecho nada al respecto pero que se tendría en cuenta y que seguramente algo se haría de cara a la siguiente convocatoria.</w:t>
      </w:r>
    </w:p>
    <w:p>
      <w:pPr>
        <w:pStyle w:val="Texto"/>
        <w:rPr/>
      </w:pPr>
      <w:r>
        <w:rPr>
          <w:lang w:val="es-ES_tradnl"/>
        </w:rPr>
        <w:t>Si no me equivoco, estamos hablando de enero de 2010, con lo cual ha llovido bastante y las funciones del personal cuidador en los centros educativos siguen sin estar claras, y me explico. No es que el personal cuidador no sepa lo que tiene que hacer, lo sabe porque al principio del curso, no antes, reciben una circular en la que les dicen cuáles son las funciones que van a desempeñar en el curso, en este caso el curso 2010-2011. El personal cuidador tiene un abanico de actuaciones bastante importante. Una parte es de carácter educacional y otra de carácter más asistencial. Ellos reclaman que se clarifique, de alguna forma, qué es lo que tienen que hacer para no tener que esperar cada año a ver qué es lo que se les va a decir, qué es lo que se les va a ofrecer, cuáles son sus derechos, también en cuanto a la formación. Esa es una de las cosas que piden, la definición clara de sus funciones. Parece que no es mucho pedir.</w:t>
      </w:r>
    </w:p>
    <w:p>
      <w:pPr>
        <w:pStyle w:val="Texto"/>
        <w:rPr>
          <w:lang w:val="es-ES_tradnl"/>
        </w:rPr>
      </w:pPr>
      <w:r>
        <w:rPr>
          <w:lang w:val="es-ES_tradnl"/>
        </w:rPr>
        <w:t xml:space="preserve">También reclaman que el Departamento de Educación no les hace excesivo caso y que no les dota, a su juicio, de las herramientas necesarias para desempeñar con un mínimo de calidad la labor que tienen que llevar a cabo. Por otra parte, como no están claras las funciones a desempeñar o estas pueden ir variando de un año a otro, tampoco está claro cuál es la titulación específica a la que tiene que hacer referencia el concurso-oposición o la oposición mediante la cual tienen que acceder. En estos momentos están encuadrados en el nivel D y no se les pide ningún tipo de titulación. Sin embargo, la LOE, en su artículo 72.1, si no estoy equivocada, dice que las Administraciones educativas dispondrán para atender a dichos alumnos –está hablando de alumnos con necesidades educativas especiales– del profesorado de las correspondientes especialidades y de profesionales cualificados. Es decir, se supone que tienen que tener una formación y una cualificación suficiente. </w:t>
      </w:r>
    </w:p>
    <w:p>
      <w:pPr>
        <w:pStyle w:val="Texto"/>
        <w:rPr>
          <w:lang w:val="es-ES_tradnl"/>
        </w:rPr>
      </w:pPr>
      <w:r>
        <w:rPr>
          <w:lang w:val="es-ES_tradnl"/>
        </w:rPr>
        <w:t xml:space="preserve">Por otra parte, tal y como aparece en la exposición de motivos de esta moción, existe otra figura de cuidador en la Administración foral, que es la de cuidador gerontológico, que se refiere a la asistencia a personas de la tercera edad, para la que se pide una formación específica. Parece lógico pensar que si para atender a personas mayores en situación de discapacidad o de dependencia es necesario tener una formación también debería serlo para atender a niños y niñas con necesidades del tipo que sean. </w:t>
      </w:r>
    </w:p>
    <w:p>
      <w:pPr>
        <w:pStyle w:val="Texto"/>
        <w:rPr>
          <w:lang w:val="es-ES_tradnl"/>
        </w:rPr>
      </w:pPr>
      <w:r>
        <w:rPr>
          <w:lang w:val="es-ES_tradnl"/>
        </w:rPr>
        <w:t>Existen centros no públicos que sí exigen titulación. Con esto no estoy diciendo que haya que hacerlo porque haya centros que sí lo hacen, sino que parece que es cuestión de que si hay una necesidad habrá que hacer frente a esa necesidad y ver realmente qué funciones hay que desempeñar y qué formación hay que tener para desempeñar esas funciones. En ese sentido, reclamaban también el encuadramiento en el nivel C. Soy consciente, porque además así aparece en la resolución del Defensor del Pueblo, de que la Administración tiene total libertad para decidir en qué nivel coloca a cada cual, pero con la comparación que les he hecho del cuidador gerontológico, teniendo en cuenta la normativa de otras comunidades autónomas y teniendo en cuenta también que es necesaria una formación para atender a este tipo de chicos y chicas, no parece descabellado pedir que esto se tenga en cuenta.</w:t>
      </w:r>
    </w:p>
    <w:p>
      <w:pPr>
        <w:pStyle w:val="Texto"/>
        <w:rPr>
          <w:spacing w:val="0"/>
          <w:lang w:val="es-ES_tradnl"/>
        </w:rPr>
      </w:pPr>
      <w:r>
        <w:rPr>
          <w:spacing w:val="0"/>
          <w:lang w:val="es-ES_tradnl"/>
        </w:rPr>
        <w:t xml:space="preserve">Por otra parte, estamos hablando de la formación necesaria de estas personas no solamente a la hora de acceder, sino también cuando han ocupado las plazas. Una queja muy frecuente de este personal es que no tienen acceso a las actividades formativas a las que tendrían acceso si estuvieran adscritos al Departamento de Educación. Por eso, ya que son educadores en cierto modo, porque se tienen que coordinar con los educadores, y no están adscritos al Departamento de Educación, piden que se les adscriba al Departamento de Educación para de esa forma poder acceder a la oferta educativa que existe dentro de este departamento. Y esta medida en ningún momento supone dinero. </w:t>
      </w:r>
    </w:p>
    <w:p>
      <w:pPr>
        <w:pStyle w:val="Texto"/>
        <w:rPr>
          <w:lang w:val="es-ES_tradnl"/>
        </w:rPr>
      </w:pPr>
      <w:r>
        <w:rPr>
          <w:lang w:val="es-ES_tradnl"/>
        </w:rPr>
        <w:t xml:space="preserve">Si tenemos en cuenta que los alumnos con necesidades educativas no pertenecen solo al modelo en castellano, sino también al modelo D, al modelo TIL, que a ustedes tanto les gusta, este profesorado también necesitará su capacitación y su reciclaje en este aspecto, y en estos momentos eso está totalmente descuidado. </w:t>
      </w:r>
    </w:p>
    <w:p>
      <w:pPr>
        <w:pStyle w:val="Texto"/>
        <w:rPr>
          <w:lang w:val="es-ES_tradnl"/>
        </w:rPr>
      </w:pPr>
      <w:r>
        <w:rPr>
          <w:lang w:val="es-ES_tradnl"/>
        </w:rPr>
        <w:t>Pedimos, pues, en nuestra moción que estas plazas se adscriban al Departamento de Educación, que se tenga en cuenta la formación necesaria, que se les encuadre en el nivel C, que existan unos criterios claros a la hora de la contratación y que puedan acceder al plan anual de formación del profesorado.</w:t>
      </w:r>
    </w:p>
    <w:p>
      <w:pPr>
        <w:pStyle w:val="Texto"/>
        <w:rPr/>
      </w:pPr>
      <w:r>
        <w:rPr>
          <w:lang w:val="es-ES_tradnl"/>
        </w:rPr>
        <w:t xml:space="preserve">Izquierda Unida ha presentado una enmienda </w:t>
      </w:r>
      <w:r>
        <w:rPr>
          <w:i w:val="false"/>
          <w:lang w:val="es-ES_tradnl"/>
        </w:rPr>
        <w:t>in voce</w:t>
      </w:r>
      <w:r>
        <w:rPr>
          <w:lang w:val="es-ES_tradnl"/>
        </w:rPr>
        <w:t xml:space="preserve"> que aceptamos puesto que lo único que hace es complementar la moción que hemos presentado. Pide que se tengan en cuenta la experiencia y los méritos de estas personas y que a la hora de acceder a los puestos, teniendo en cuenta que pedimos que estén adscritos al Departamento de Educación, tengan un concurso del mismo modo que lo tiene el personal eventual docente. Una de las cosas más importantes a la hora de concurrir a este tipo de plazas es la transparencia y en estos momentos no hay transparencia porque no conocen cuál es la lista, qué puntos tiene cada uno, cómo pueden acceder, a qué zonas pueden acceder. Entonces, todo lo que sea transparencia y claridad en este sentido lo agradeceremos ellos, ellas y todos los que estamos aquí presentes. Nada más. Muchas gracias.</w:t>
      </w:r>
    </w:p>
    <w:p>
      <w:pPr>
        <w:pStyle w:val="Texto"/>
        <w:rPr/>
      </w:pPr>
      <w:r>
        <w:rPr>
          <w:i w:val="false"/>
          <w:lang w:val="es-ES_tradnl"/>
        </w:rPr>
        <w:t>SRA. PRESIDENTA:</w:t>
      </w:r>
      <w:r>
        <w:rPr>
          <w:lang w:val="es-ES_tradnl"/>
        </w:rPr>
        <w:t xml:space="preserve"> Gracias, señora Pérez. A continuación, para la defensa de la enmienda </w:t>
      </w:r>
      <w:r>
        <w:rPr>
          <w:i w:val="false"/>
          <w:lang w:val="es-ES_tradnl"/>
        </w:rPr>
        <w:t>in voce</w:t>
      </w:r>
      <w:r>
        <w:rPr>
          <w:lang w:val="es-ES_tradnl"/>
        </w:rPr>
        <w:t xml:space="preserve"> de adición, por la agrupación de Izquierda Unida, señora Figueras, tiene la palabra.</w:t>
      </w:r>
    </w:p>
    <w:p>
      <w:pPr>
        <w:pStyle w:val="Texto"/>
        <w:rPr/>
      </w:pPr>
      <w:r>
        <w:rPr>
          <w:i w:val="false"/>
          <w:lang w:val="es-ES_tradnl"/>
        </w:rPr>
        <w:t>SRA. FIGUERAS CASTELLANO:</w:t>
      </w:r>
      <w:r>
        <w:rPr>
          <w:lang w:val="es-ES_tradnl"/>
        </w:rPr>
        <w:t xml:space="preserve"> Gracias, señora Presidenta. Buenas tardes, señorías. La moción que plantea el grupo Na-Bai nos parece que es totalmente atinada. La verdad es que esta negociación y el posible acuerdo debería haberse sustanciado en la mesa general de la función pública porque creemos que lo que está pidiendo el grupo Nafarroa Bai tiene bastante sentido y me consta que los sindicatos, además, han intentado plantearlo en ese ámbito.</w:t>
      </w:r>
    </w:p>
    <w:p>
      <w:pPr>
        <w:pStyle w:val="Texto"/>
        <w:rPr/>
      </w:pPr>
      <w:r>
        <w:rPr>
          <w:lang w:val="es-ES_tradnl"/>
        </w:rPr>
        <w:t xml:space="preserve">Como quiera que a veces no se atienden en tiempo y manera reivindicaciones como la que hoy nos traen aquí del personal cuidador de educación, es lógico que después de una negociación frustrada recurran legítimamente a los grupos políticos. Por lo tanto, nosotros nos hacemos eco y vamos a apoyar la moción que plantea el grupo Na-Bai, en primer lugar, porque creemos que, efectivamente, es un grupo de personal que tiene que ver básicamente con el ámbito educativo. Es verdad, como decía la señora Pérez, que en su trabajo atienden a alumnos y alumnas con especiales necesidades y, lógicamente, hay una parte de su trabajo diario y cotidiano que tiene que ver con la atención en la educación, con los modos y maneras de poder superarse día a día y también con la atención de las cosas más evidentes, como puede ser desde cambiar un pañal hasta limpiar los mocos a alumnado que no lo puede hacer por sus propios medios. Por lo tanto, en ese sentido hace falta implementar que este personal que es decisivo a la hora de dar capacidad e independencia a personas con una cierta discapacidad trabaje codo a codo con el profesorado y con el centro educativo. </w:t>
      </w:r>
    </w:p>
    <w:p>
      <w:pPr>
        <w:pStyle w:val="Texto"/>
        <w:rPr>
          <w:lang w:val="es-ES_tradnl"/>
        </w:rPr>
      </w:pPr>
      <w:r>
        <w:rPr>
          <w:lang w:val="es-ES_tradnl"/>
        </w:rPr>
        <w:t>Nos consta que los sindicatos han reivindicado durante bastante tiempo que se encuadre a este grupo en el nivel C, como plantea la moción. A nosotros nos parece que en estos momentos también se está reclamando que a estas plazas se pueda acceder a través del concurso y la oposición, valorando, lógicamente, la experiencia que tienen estas personas en el ámbito educativo y que al final, a la hora de iniciar el curso y poder elegir la plaza, se haga un paralelismo con la adjudicación de las plazas de Magisterio. Por lo tanto, simplemente se trata de complementar la moción que ha planteado el grupo Nafarroa Bai con unas enmienda de adición. Nos parece fundamental que este grupo de profesionales que está trabajando en educación con personas con cierta discapacidad no dependa del Departamento de Presidencia, Justicia e Interior sino del Departamento de Educación, y en la parte que puedan, que pueden, como personas que están trabajando en ese ámbito, tengan cierto paralelismo con las plazas de Magisterio. De ahí, la enmienda de adición que hemos planteado. De todas formas, se admita o no, no-sotros votaremos a favor de la moción que plantea el grupo Nafarroa Bai.</w:t>
      </w:r>
    </w:p>
    <w:p>
      <w:pPr>
        <w:pStyle w:val="Texto"/>
        <w:rPr/>
      </w:pPr>
      <w:r>
        <w:rPr>
          <w:i w:val="false"/>
          <w:lang w:val="es-ES_tradnl"/>
        </w:rPr>
        <w:t>SRA. PRESIDENTA:</w:t>
      </w:r>
      <w:r>
        <w:rPr>
          <w:lang w:val="es-ES_tradnl"/>
        </w:rPr>
        <w:t xml:space="preserve"> Gracias, señora Figueras. Abrimos un turno a favor de la moción. Por el grupo socialista, señora Arraiza, tiene la palabra.</w:t>
      </w:r>
    </w:p>
    <w:p>
      <w:pPr>
        <w:pStyle w:val="Texto"/>
        <w:rPr/>
      </w:pPr>
      <w:r>
        <w:rPr>
          <w:i w:val="false"/>
          <w:lang w:val="es-ES_tradnl"/>
        </w:rPr>
        <w:t xml:space="preserve">SRA. ARRAIZA ZORZANO: </w:t>
      </w:r>
      <w:r>
        <w:rPr>
          <w:lang w:val="es-ES_tradnl"/>
        </w:rPr>
        <w:t>Muchas gracias, señora Presidenta. Buenas tardes, señoras y señores Parlamentarios. Arratsalde on. Salgo en el turno a favor, pero indico que votaremos a favor de tres puntos de la moción planteada por Na-Bai y en contra del punto en el que solicitan el encuadramiento de estos profesionales en el nivel C, y voy a justificar de alguna manera la posición que tenemos. Yo creo que en el fondo todos los que estamos aquí podemos compartir una percepción común, y es que el trabajo de los cuidadores ha tenido una evolución a lo largo del tiempo. Quizás el cuidado se remitió al ámbito privado, a algo que no tenía que ver con la profesionalización y, sin embargo, la evolución y el avance que está habiendo en nuestra sociedad nos indican que las labores de cuidado están siendo cada vez más fundamentales y que tocan aspectos básicos de la persona. Sin embargo, es cierto que hasta ahora no han sido considerados como tal, sino que han sido considerados una cuestión accesoria.</w:t>
      </w:r>
    </w:p>
    <w:p>
      <w:pPr>
        <w:pStyle w:val="Texto"/>
        <w:rPr>
          <w:lang w:val="es-ES_tradnl"/>
        </w:rPr>
      </w:pPr>
      <w:r>
        <w:rPr>
          <w:lang w:val="es-ES_tradnl"/>
        </w:rPr>
        <w:t>En lo que compete a los cuidadores que están en el Departamento de Educación o que ejercen sus funciones dentro de los centros educativos, están los cuidadores dentro de los centros de educación especial, que quizás es el caso que debería haber sido resuelto ya con un reglamento orgánico de centros que hubiera contemplado las plantillas y la diferencia entre cada uno de los centros educativos y de las etapas educativas. Le ha quedado pendiente a su departamento, señor Consejero, no haber incidido en ese aspecto tan fundamental para resolver la especificidad de cada centro, y aquí vemos un caso de estas características, pero también es cierto que los cuidadores están en otros centros con carácter provisional porque puede tratarse de una atención temporal dependiendo de las necesidades educativas que presente algún alumno en un momento determinado.</w:t>
      </w:r>
    </w:p>
    <w:p>
      <w:pPr>
        <w:pStyle w:val="Texto"/>
        <w:rPr>
          <w:lang w:val="es-ES_tradnl"/>
        </w:rPr>
      </w:pPr>
      <w:r>
        <w:rPr>
          <w:lang w:val="es-ES_tradnl"/>
        </w:rPr>
        <w:t>Nosotros estamos de acuerdo en que debería haber una formación específica por la reflexión que he hecho al inicio de mi intervención, porque el cuidado no es algo que solamente se sabe, sino que se debe aprender y se debe profesionalizar porque cada vez lo estamos demandando más en distintos ámbitos de nuestra sociedad. Usted nos ha indicado que a los cuidadores gerontológicos se les exige el título de Auxiliar de Clínica. Creo que el trabajo de alguna manera puede no ser comparable, pero esperamos que en la nueva reforma que se está haciendo de la Formación Profesional pueda haber titulaciones específicas que sirvan para dotar de profesionalización a estos puestos de trabajo que en este momento no la tienen en absoluto y por las razones que yo he indicado. Por tanto, no hay un paralelismo entre titulaciones para ejercer esta labor profesional y los puestos de trabajo que hay en la Administración, y probablemente es una cuestión que se debería resolver.</w:t>
      </w:r>
    </w:p>
    <w:p>
      <w:pPr>
        <w:pStyle w:val="Texto"/>
        <w:rPr/>
      </w:pPr>
      <w:r>
        <w:rPr>
          <w:lang w:val="es-ES_tradnl"/>
        </w:rPr>
        <w:t xml:space="preserve">No tenemos nada en contra de la formación. Al contrario, por supuesto que tienen que formarse, y si están dentro del ámbito educativo, tendrán que formarse dentro del ámbito educativo, si bien es personal que ayuda para que los alumnos puedan tener un acceso más fácil al currículo. Y hay otra cuestión, no son los únicos cuidadores que están en la Administración, también los hay en el centro San José o en el centro Santa María, en el que también hay alumnos que se están educando, aunque no sean centros educativos propiamente dichos, porque supongo que la educación a lo largo de toda la vida corresponde a todas las personas independientemente de su situación. Estoy segura de que los cuidadores que están trabajando en el centro San José están haciendo una labor educativa con las personas que atienden en esos centros que pertenecen al Departamento de Asuntos Sociales y también están encuadrados en el nivel D. Desde ese punto de vista, nosotros creemos que hay que hacer una reflexión mucho más de fondo en la Administración sobre el encuadramiento de los puestos de trabajo, sobre la formación de los profesionales, y no es algo que competa únicamente a los trabajadores que están en el Departamento de Educación sino que debería competir al conjunto de los cuidadores por las razones que he expuesto anteriormente. </w:t>
      </w:r>
    </w:p>
    <w:p>
      <w:pPr>
        <w:pStyle w:val="Texto"/>
        <w:rPr/>
      </w:pPr>
      <w:r>
        <w:rPr>
          <w:lang w:val="es-ES_tradnl"/>
        </w:rPr>
        <w:t xml:space="preserve">Por tanto, nosotros votaremos a favor de los puntos 1, 3 y 4, porque entendemos que debe haber una mayor transparencia en la gestión de las listas con las cuales acceden estas personas a los puestos de trabajo. La adjudicación en este momento no es muy clara, eso es cierto, y se puede y se debe mejorar, mejor que sea en junio que no en septiembre, sobre todo si está claro qué alumnos va a haber en cada centro educativo y las necesidades que tienen. Desde luego, apoyaremos su enmienda </w:t>
      </w:r>
      <w:r>
        <w:rPr>
          <w:i w:val="false"/>
          <w:lang w:val="es-ES_tradnl"/>
        </w:rPr>
        <w:t>in voce</w:t>
      </w:r>
      <w:r>
        <w:rPr>
          <w:lang w:val="es-ES_tradnl"/>
        </w:rPr>
        <w:t>, señora Figueras, pero porque entendemos que los principios de mérito y capacidad son los que se valoran cuando se hace una oposición en la Administración Pública, no nos cabe la menor duda, y creemos que cuando la hemos hecho con esos parámetros se nos ha valorado. Y, como le digo, entre todos tendremos que hacer una reflexión sobre lo que significa el cuidado, porque de manera permanente o de manera transitoria cualquiera podemos ser sujetos de esa atención a lo largo de nuestra vida y tenemos que establecer una reflexión más seria sobre estos trabajos, estas profesiones y estas atenciones específicas que se hacen a las personas. Muchas gracias. Eskerrik asko.</w:t>
      </w:r>
    </w:p>
    <w:p>
      <w:pPr>
        <w:pStyle w:val="Texto"/>
        <w:rPr/>
      </w:pPr>
      <w:r>
        <w:rPr>
          <w:i w:val="false"/>
          <w:lang w:val="es-ES_tradnl"/>
        </w:rPr>
        <w:t>SRA. PRESIDENTA:</w:t>
      </w:r>
      <w:r>
        <w:rPr>
          <w:lang w:val="es-ES_tradnl"/>
        </w:rPr>
        <w:t xml:space="preserve"> Gracias, señora Arraiza. Por la agrupación de Convergencia, señor Burguete, tiene la palabra.</w:t>
      </w:r>
    </w:p>
    <w:p>
      <w:pPr>
        <w:pStyle w:val="Texto"/>
        <w:rPr/>
      </w:pPr>
      <w:r>
        <w:rPr>
          <w:i w:val="false"/>
          <w:lang w:val="es-ES_tradnl"/>
        </w:rPr>
        <w:t xml:space="preserve">SR. BURGUETE TORRES: </w:t>
      </w:r>
      <w:r>
        <w:rPr>
          <w:lang w:val="es-ES_tradnl"/>
        </w:rPr>
        <w:t xml:space="preserve">Muchas gracias, señora Presidenta. Buenas tardes, arratsalde on, señorías. Si me lo permite, por la brevedad, intervendré desde el escaño. Compartimos las reflexiones que ha hecho la portavoz del Partido Socialista. Nosotros también tenemos la voluntad política de manifestar nuestro apoyo a tres de los cuatro apartados que contiene esta propuesta de resolución. Compartimos, como digo, y defendemos los argumentos que se han dado. Apoyaremos los puntos 1, 3 y 4 y no tenemos ningún inconveniente tampoco, al contrario, en apoyar las enmiendas </w:t>
      </w:r>
      <w:r>
        <w:rPr>
          <w:i w:val="false"/>
          <w:lang w:val="es-ES_tradnl"/>
        </w:rPr>
        <w:t>in voce</w:t>
      </w:r>
      <w:r>
        <w:rPr>
          <w:lang w:val="es-ES_tradnl"/>
        </w:rPr>
        <w:t xml:space="preserve"> o los apartados como enmienda </w:t>
      </w:r>
      <w:r>
        <w:rPr>
          <w:i w:val="false"/>
          <w:lang w:val="es-ES_tradnl"/>
        </w:rPr>
        <w:t>in voce</w:t>
      </w:r>
      <w:r>
        <w:rPr>
          <w:lang w:val="es-ES_tradnl"/>
        </w:rPr>
        <w:t xml:space="preserve"> que ha planteado Izquierda Unida en la medida en que lo que plantea es que mediante concurso-oposición se valoren la experiencia y el mérito y, en esa línea, cómo no vamos a respaldar y cómo vamos a mostrar alguna dificultad o alguna diferencia. Por tanto, nosotros vamos a apoyar mayoritariamente la propuesta de resolución, excepto en su apartado 2, que votaremos en contra. Gracias.</w:t>
      </w:r>
    </w:p>
    <w:p>
      <w:pPr>
        <w:pStyle w:val="Texto"/>
        <w:rPr/>
      </w:pPr>
      <w:r>
        <w:rPr>
          <w:i w:val="false"/>
          <w:lang w:val="es-ES_tradnl"/>
        </w:rPr>
        <w:t>SRA. PRESIDENTA:</w:t>
      </w:r>
      <w:r>
        <w:rPr>
          <w:lang w:val="es-ES_tradnl"/>
        </w:rPr>
        <w:t xml:space="preserve"> Gracias, señor Burguete. En el turno en contra, por UPN, señor Garijo, tiene la palabra.</w:t>
      </w:r>
    </w:p>
    <w:p>
      <w:pPr>
        <w:pStyle w:val="Texto"/>
        <w:rPr/>
      </w:pPr>
      <w:r>
        <w:rPr>
          <w:i w:val="false"/>
          <w:lang w:val="es-ES_tradnl"/>
        </w:rPr>
        <w:t>SR. GARIJO PÉREZ:</w:t>
      </w:r>
      <w:r>
        <w:rPr>
          <w:lang w:val="es-ES_tradnl"/>
        </w:rPr>
        <w:t xml:space="preserve"> Muchas gracias, señora Presidenta. Buenas tardes, señorías. Unión del Pueblo Navarro va a votar en contra de la moción que ha presentado el grupo Nafarroa Bai –posteriormente nos posicionaremos sobre la enmienda </w:t>
      </w:r>
      <w:r>
        <w:rPr>
          <w:i w:val="false"/>
          <w:lang w:val="es-ES_tradnl"/>
        </w:rPr>
        <w:t>in voce</w:t>
      </w:r>
      <w:r>
        <w:rPr>
          <w:lang w:val="es-ES_tradnl"/>
        </w:rPr>
        <w:t xml:space="preserve"> presentada por Izquierda Unida– porque entendemos que es una de esas mociones en las que se insiste en algunos de sus puntos en algo que se está haciendo y en otros me van a permitir que les haga las siguientes consideraciones para ver que no procede. </w:t>
      </w:r>
    </w:p>
    <w:p>
      <w:pPr>
        <w:pStyle w:val="Texto"/>
        <w:rPr>
          <w:lang w:val="es-ES_tradnl"/>
        </w:rPr>
      </w:pPr>
      <w:r>
        <w:rPr>
          <w:lang w:val="es-ES_tradnl"/>
        </w:rPr>
        <w:t>Respecto al primer punto, hay que dejar claro que las plazas del personal cuidador que trabaja en los centros educativos están adscritas al Departamento de Educación, como procede, y no al de Presidencia, Justicia e Interior. Este dato se puede confirmar en la última publicación de la plantilla orgánica de la Administración de la Comunidad Foral y sus organismos autónomos, en el Boletín Oficial de Navarra número 52.</w:t>
      </w:r>
    </w:p>
    <w:p>
      <w:pPr>
        <w:pStyle w:val="Texto"/>
        <w:rPr>
          <w:spacing w:val="0"/>
          <w:lang w:val="es-ES_tradnl"/>
        </w:rPr>
      </w:pPr>
      <w:r>
        <w:rPr>
          <w:spacing w:val="0"/>
          <w:lang w:val="es-ES_tradnl"/>
        </w:rPr>
        <w:t>Respecto al punto número 2 de la moción, que es el que más polémica genera, aunque en la exposición de motivos se recoge la existencia de plazas de cuidador tanto en el Departamento de Educación, para la atención a los alumnos con necesidades educativas especiales, como en el de Asuntos Sociales, Familia, Juventud y Deporte, para aquellas personas que tienen discapacidad, este punto se refiere a la exigencia de una titulación específica y al encuadramiento en el nivel C únicamente del personal adscrito al Departamento de Educación, lo que para nosotros no tiene justificación alguna.</w:t>
      </w:r>
    </w:p>
    <w:p>
      <w:pPr>
        <w:pStyle w:val="Texto"/>
        <w:rPr>
          <w:spacing w:val="0"/>
          <w:lang w:val="es-ES_tradnl"/>
        </w:rPr>
      </w:pPr>
      <w:r>
        <w:rPr>
          <w:spacing w:val="0"/>
          <w:lang w:val="es-ES_tradnl"/>
        </w:rPr>
        <w:t>En cuanto a la exigencia de una titulación específica para el acceso al puesto de trabajo de cuidador, el Departamento de Presidencia, Justicia e Interior aceptó en el año 2010 la sugerencia del Defensor del Pueblo, como muy bien ha dicho la portavoz de Nafarroa Bai, dentro de una queja planteada sobre este tema para realizar un estudio sobre las funciones del puesto de cuidador al efecto de determinar si en próximas convocatorias de ingreso ha de exigirse para el acceso al mismo una formación técnica más específica. El referido estudio todavía no se ha llevado a cabo, es cierto, pero está prevista su realización con carácter previo a la próxima convocatoria de ingreso que se publique para este puesto de trabajo, tal como tengo entendido que se contestó a una pregunta formulada por su grupo parlamentario el año pasado.</w:t>
      </w:r>
    </w:p>
    <w:p>
      <w:pPr>
        <w:pStyle w:val="Texto"/>
        <w:rPr>
          <w:lang w:val="es-ES_tradnl"/>
        </w:rPr>
      </w:pPr>
      <w:r>
        <w:rPr>
          <w:lang w:val="es-ES_tradnl"/>
        </w:rPr>
        <w:t xml:space="preserve">En cuanto al reencuadramiento de este personal en el nivel C, creemos que es una propuesta sobre la que no se aporta justificación alguna, más allá del interés del colectivo afectado, que no tiene por qué derivar necesariamente de la exigencia de una titulación más específica. De hecho, en la propia exposición de motivos de la moción se recoge como referencia otro puesto de trabajo para cuyo acceso se exige una titulación específica, la de cuidador gerontológico, que también está adscrito al nivel D. </w:t>
      </w:r>
    </w:p>
    <w:p>
      <w:pPr>
        <w:pStyle w:val="Texto"/>
        <w:rPr>
          <w:lang w:val="es-ES_tradnl"/>
        </w:rPr>
      </w:pPr>
      <w:r>
        <w:rPr>
          <w:lang w:val="es-ES_tradnl"/>
        </w:rPr>
        <w:t>Respecto al punto tercero, que habla de la contratación, vemos que la redacción de este punto acarrea la duda de si refiere a la contratación de personal en general en la Administración de la Comunidad Foral o específicamente a las plazas de cuidador. Por el contexto de la moción entendemos que se circunscribe a estas plazas, pero su contratación se rige, como queda claro, por la Orden Foral 814/2010, de 31 de diciembre, del Consejero de Presidencia, Justicia e Interior, por la que se aprueban las normas de gestión de la contratación temporal, recientemente aprobada tras alcanzar un acuerdo con la representación sindical, esos sindicatos de los que aquí se ha hablado.</w:t>
      </w:r>
    </w:p>
    <w:p>
      <w:pPr>
        <w:pStyle w:val="Texto"/>
        <w:rPr/>
      </w:pPr>
      <w:r>
        <w:rPr>
          <w:lang w:val="es-ES_tradnl"/>
        </w:rPr>
        <w:t>En esta norma se recogen con claridad y detalle los criterios de contratación: diferentes listas existentes, normas para el llamamiento, renuncias, exclusiones de las listas, etcétera, previéndose unas normas específicas en determinadas contrataciones en las que concurren circunstancias especiales, entre las que se cita precisamente el puesto de cuidador del que hablamos.</w:t>
      </w:r>
    </w:p>
    <w:p>
      <w:pPr>
        <w:pStyle w:val="Texto"/>
        <w:rPr>
          <w:lang w:val="es-ES_tradnl"/>
        </w:rPr>
      </w:pPr>
      <w:r>
        <w:rPr>
          <w:lang w:val="es-ES_tradnl"/>
        </w:rPr>
        <w:t>Por otro lado, queda claro que las listas de contratación pueden ser conocidas sin problema alguno para las personas que estén incluidas en las mismas.</w:t>
      </w:r>
    </w:p>
    <w:p>
      <w:pPr>
        <w:pStyle w:val="Texto"/>
        <w:rPr>
          <w:lang w:val="es-ES_tradnl"/>
        </w:rPr>
      </w:pPr>
      <w:r>
        <w:rPr>
          <w:lang w:val="es-ES_tradnl"/>
        </w:rPr>
        <w:t>Respecto al último punto de la moción, que habla sobre formación, hay que dejar claro que el personal cuidador del Departamento de Educación tiene acceso a la formación que imparte el INAP al igual que el resto del personal del Gobierno de Navarra. Además, atendiendo a las particulares funciones que desempeña este personal, y con el fin de garantizar la adecuada atención a los alumnos a los que se dirigen las mismas, el Servicio de Diversidad, Orientación y Multiculturalidad organiza una formación específica para este personal, que se imparte de forma exclusiva para los cuidadores y conjuntamente con maestros especialistas que forman parte de los equipos de atención a los alumnos asignados a los cuidadores.</w:t>
      </w:r>
    </w:p>
    <w:p>
      <w:pPr>
        <w:pStyle w:val="Texto"/>
        <w:rPr>
          <w:lang w:val="es-ES_tradnl"/>
        </w:rPr>
      </w:pPr>
      <w:r>
        <w:rPr>
          <w:lang w:val="es-ES_tradnl"/>
        </w:rPr>
        <w:t>Asimismo, en aquellos casos en los que las necesidades sociosanitarias de los alumnos lo requieran, es el propio Departamento de Educación, con base en un convenio que tiene con el Departamento de Salud del Gobierno de Navarra, el que solicita al centro de salud correspondiente información sobre las necesidades específicas y la intervención que requiere ese paciente-alumno, encargándose el Servicio de Diversidad, Orientación y Multiculturalidad de que el cuidador reciba la información.</w:t>
      </w:r>
    </w:p>
    <w:p>
      <w:pPr>
        <w:pStyle w:val="Texto"/>
        <w:rPr>
          <w:lang w:val="es-ES_tradnl"/>
        </w:rPr>
      </w:pPr>
      <w:r>
        <w:rPr>
          <w:lang w:val="es-ES_tradnl"/>
        </w:rPr>
        <w:t xml:space="preserve">Les puedo dar información de algunos cursos que se han realizado durante el pasado año y durante este año, tanto en Pamplona como en Tudela, relativos a comportamiento, a primeros auxilios y a comportamientos agresivos con necesidades educativas. </w:t>
      </w:r>
    </w:p>
    <w:p>
      <w:pPr>
        <w:pStyle w:val="Texto"/>
        <w:rPr/>
      </w:pPr>
      <w:r>
        <w:rPr>
          <w:spacing w:val="0"/>
          <w:lang w:val="es-ES_tradnl"/>
        </w:rPr>
        <w:t xml:space="preserve">Respecto a la enmienda </w:t>
      </w:r>
      <w:r>
        <w:rPr>
          <w:i w:val="false"/>
          <w:spacing w:val="0"/>
          <w:lang w:val="es-ES_tradnl"/>
        </w:rPr>
        <w:t>in voce</w:t>
      </w:r>
      <w:r>
        <w:rPr>
          <w:spacing w:val="0"/>
          <w:lang w:val="es-ES_tradnl"/>
        </w:rPr>
        <w:t xml:space="preserve"> que ha presentado Izquierda Unida, votaremos a favor de la misma. </w:t>
      </w:r>
    </w:p>
    <w:p>
      <w:pPr>
        <w:pStyle w:val="Texto"/>
        <w:rPr>
          <w:lang w:val="es-ES_tradnl"/>
        </w:rPr>
      </w:pPr>
      <w:r>
        <w:rPr>
          <w:lang w:val="es-ES_tradnl"/>
        </w:rPr>
        <w:t>Por todo ello, Unión del Pueblo Navarro va a votar en contra de la moción y pedimos la votación por puntos. Nada más y muchas gracias, señora Presidenta.</w:t>
      </w:r>
    </w:p>
    <w:p>
      <w:pPr>
        <w:pStyle w:val="Texto"/>
        <w:rPr/>
      </w:pPr>
      <w:r>
        <w:rPr>
          <w:i w:val="false"/>
          <w:lang w:val="es-ES_tradnl"/>
        </w:rPr>
        <w:t>SRA. PRESIDENTA:</w:t>
      </w:r>
      <w:r>
        <w:rPr>
          <w:lang w:val="es-ES_tradnl"/>
        </w:rPr>
        <w:t xml:space="preserve"> Gracias, señor Garijo. Su turno de réplica, señora Pérez.</w:t>
      </w:r>
    </w:p>
    <w:p>
      <w:pPr>
        <w:pStyle w:val="Texto"/>
        <w:rPr/>
      </w:pPr>
      <w:r>
        <w:rPr>
          <w:i w:val="false"/>
          <w:lang w:val="es-ES_tradnl"/>
        </w:rPr>
        <w:t>SRA. PÉREZ IRAZABAL:</w:t>
      </w:r>
      <w:r>
        <w:rPr>
          <w:lang w:val="es-ES_tradnl"/>
        </w:rPr>
        <w:t xml:space="preserve"> En primer lugar, quiero agradecer a los grupos el apoyo a la moción al menos en algunos de sus puntos. Me alegro de que esto ocurra. Incluso entiendo y comparto parte de las reflexiones realizadas por la portavoz del grupo socialista cuando ha hablado del tema del cuidado. Es cierto que el tema del cuidado se ha tratado y en cierto modo se sigue tratando como una cuestión accesoria, y este es uno de los problemas que tentemos no solo en el tema educativo sino en la vida de cada día y así nos lo podemos encontrar.</w:t>
      </w:r>
    </w:p>
    <w:p>
      <w:pPr>
        <w:pStyle w:val="Texto"/>
        <w:rPr>
          <w:lang w:val="es-ES_tradnl"/>
        </w:rPr>
      </w:pPr>
      <w:r>
        <w:rPr>
          <w:lang w:val="es-ES_tradnl"/>
        </w:rPr>
        <w:t>Es cierto, pues, que si empecemos a tomarnos las labores del cuidado como algo no accesorio tendremos que empezar a darle la importancia necesaria y a formar a las personas en ese sentido. No es lo mismo tener formación que no tenerla, no se pueden hacer las cosas de la misma manera. Esperamos realmente que se profesionalice este tema, no solo porque tenemos la esperanza, sino porque así lo reclama la propia Ley Orgánica de Educación, como antes he mencionado.</w:t>
      </w:r>
    </w:p>
    <w:p>
      <w:pPr>
        <w:pStyle w:val="Texto"/>
        <w:rPr>
          <w:lang w:val="es-ES_tradnl"/>
        </w:rPr>
      </w:pPr>
      <w:r>
        <w:rPr>
          <w:lang w:val="es-ES_tradnl"/>
        </w:rPr>
        <w:t xml:space="preserve">Además de ser un recurso temporal, como nos recordaba la señora Arraiza, también es un recurso de zona, y esto en muchas ocasiones trae muchos problemas, porque es un recurso que se plantea según las necesidades de cada centro teniendo en cuenta las zonas. Si hubiera traído los papeles que me he dejado encima de la mesa podría leerles que entre las labores que tienen que desempeñar los cuidadores de los centros educativos, al menos durante este curso, están la de organización y colaboración con el profesorado en general, la de adaptación de los materiales, la de adaptación de unidades didácticas, un montón de cosas que tienen que ver, evidentemente, con el personal docente. Si estamos hablando de que estas personas tienen las jornadas que tienen, que nada tienen que ver con las que tiene el personal docente, la coordinación se convierte en un tema casi intocable. </w:t>
      </w:r>
    </w:p>
    <w:p>
      <w:pPr>
        <w:pStyle w:val="Texto"/>
        <w:rPr>
          <w:lang w:val="es-ES_tradnl"/>
        </w:rPr>
      </w:pPr>
      <w:r>
        <w:rPr>
          <w:lang w:val="es-ES_tradnl"/>
        </w:rPr>
        <w:t xml:space="preserve">Respecto a la formación, el señor Garijo decía que, como parte que son de la Administración, tienen derecho a los cursos del INAP. Es cierto, pero mi grupo no planteaba que tuvieran acceso a los cursos del INAP, sino que tuvieran acceso a los cursos que les influyen directamente, que son los que se plantean dentro del plan de formación del profesorado. </w:t>
      </w:r>
    </w:p>
    <w:p>
      <w:pPr>
        <w:pStyle w:val="Texto"/>
        <w:rPr>
          <w:lang w:val="es-ES_tradnl"/>
        </w:rPr>
      </w:pPr>
      <w:r>
        <w:rPr>
          <w:lang w:val="es-ES_tradnl"/>
        </w:rPr>
        <w:t xml:space="preserve">Los profesores y profesoras no tenemos acceso a los cursos del INAP, yo en su momento, como docente que soy, solicité uno y no lo tuve, con lo cual no es tan fácil ni se puede hacer una afirmación tan alegremente diciendo que como son miembros de la Administración Pública tienen acceso a los cursos del INAP. Esto no es así. Es más, quiero traer a colación una resolución del Defensor del Pueblo sobre un tema que tiene que ver con la formación, en la que se solicita claramente que se autorice la asistencia al curso solicitado –era un curso de educación– y que se modifiquen los criterios restrictivos –con lo cual estamos hablando de que hay criterios restrictivos– en cuanto a la formación que mantiene el Departamento de Educación respecto al personal contratado. Estamos hablando no de cualquier personal contratado –si quiere, señor Consejero, le puedo pasar la queja para que vea de qué estamos hablando, quitando los nombres, por supuesto–, estamos hablando del personal cuidador. </w:t>
      </w:r>
    </w:p>
    <w:p>
      <w:pPr>
        <w:pStyle w:val="Texto"/>
        <w:rPr>
          <w:spacing w:val="0"/>
          <w:lang w:val="es-ES_tradnl"/>
        </w:rPr>
      </w:pPr>
      <w:r>
        <w:rPr>
          <w:spacing w:val="0"/>
          <w:lang w:val="es-ES_tradnl"/>
        </w:rPr>
        <w:t>Por tanto, no es cierto que el personal cuidador tenga acceso a todos estos cursos de los que nos hablaban. Es más, este año en las instrucciones se habla de que tendrán acceso a los cursos específicos del CREENA, pero, como he manifestado desde el principio, son instrucciones que valen para un curso, y tendremos que tener claro qué es lo que va a ocurrir en otros cursos. Y del mismo modo que se plantean las necesidades para los cursos siguientes para el profesorado habitual, para el profesorado de todos los días, se puede hacer con el personal cuidador. No sé cuál puede ser la dificultad para poder acceder a este tipo de cosas.</w:t>
      </w:r>
    </w:p>
    <w:p>
      <w:pPr>
        <w:pStyle w:val="Texto"/>
        <w:rPr>
          <w:lang w:val="es-ES_tradnl"/>
        </w:rPr>
      </w:pPr>
      <w:r>
        <w:rPr>
          <w:lang w:val="es-ES_tradnl"/>
        </w:rPr>
        <w:t>Y no es cierto que estas listas, como usted ha dicho, sean públicas ni que tengan acceso ni que sepan dónde están ni en qué lugar. Nada más y muchas gracias.</w:t>
      </w:r>
    </w:p>
    <w:p>
      <w:pPr>
        <w:pStyle w:val="Texto"/>
        <w:rPr/>
      </w:pPr>
      <w:r>
        <w:rPr>
          <w:i w:val="false"/>
          <w:lang w:val="es-ES_tradnl"/>
        </w:rPr>
        <w:t>SRA. PRESIDENTA:</w:t>
      </w:r>
      <w:r>
        <w:rPr>
          <w:lang w:val="es-ES_tradnl"/>
        </w:rPr>
        <w:t xml:space="preserve"> Gracias, señora Pérez. A continuación vamos a votar la moción por puntos. Entiendo que la enmienda </w:t>
      </w:r>
      <w:r>
        <w:rPr>
          <w:i w:val="false"/>
          <w:lang w:val="es-ES_tradnl"/>
        </w:rPr>
        <w:t>in voce</w:t>
      </w:r>
      <w:r>
        <w:rPr>
          <w:lang w:val="es-ES_tradnl"/>
        </w:rPr>
        <w:t xml:space="preserve"> ha sido aceptada. En primer lugar, si nadie me indica lo contrario, votaremos los puntos 1, 3 y 4 de la moción.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El resultado de la votación es de 27 votos a favor, 21 votos en contra, no hay abstenciones.</w:t>
      </w:r>
    </w:p>
    <w:p>
      <w:pPr>
        <w:pStyle w:val="Texto"/>
        <w:rPr/>
      </w:pPr>
      <w:r>
        <w:rPr>
          <w:i w:val="false"/>
          <w:lang w:val="es-ES_tradnl"/>
        </w:rPr>
        <w:t>SRA. PRESIDENTA:</w:t>
      </w:r>
      <w:r>
        <w:rPr>
          <w:lang w:val="es-ES_tradnl"/>
        </w:rPr>
        <w:t xml:space="preserve"> Quedan aprobados los puntos 1, 3 y 4 de la moción. Votamos ahora el punto 2 de la moción.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El resultado es de 14 votos a favor, 36 votos en contra, no hay abstenciones.</w:t>
      </w:r>
    </w:p>
    <w:p>
      <w:pPr>
        <w:pStyle w:val="Texto"/>
        <w:rPr/>
      </w:pPr>
      <w:r>
        <w:rPr>
          <w:i w:val="false"/>
          <w:lang w:val="es-ES_tradnl"/>
        </w:rPr>
        <w:t>SRA. PRESIDENTA:</w:t>
      </w:r>
      <w:r>
        <w:rPr>
          <w:lang w:val="es-ES_tradnl"/>
        </w:rPr>
        <w:t xml:space="preserve"> Queda rechazado el punto 2 de la moción. Votamos a continuación la enmienda </w:t>
      </w:r>
      <w:r>
        <w:rPr>
          <w:i w:val="false"/>
          <w:lang w:val="es-ES_tradnl"/>
        </w:rPr>
        <w:t>in voce</w:t>
      </w:r>
      <w:r>
        <w:rPr>
          <w:lang w:val="es-ES_tradnl"/>
        </w:rPr>
        <w:t xml:space="preserve">, de adición de dos puntos. Comienza la votación. </w:t>
      </w:r>
      <w:r>
        <w:rPr>
          <w:i w:val="false"/>
          <w:smallCaps/>
          <w:lang w:val="es-ES_tradnl"/>
        </w:rPr>
        <w:t>(Pausa)</w:t>
      </w:r>
      <w:r>
        <w:rPr>
          <w:lang w:val="es-ES_tradnl"/>
        </w:rPr>
        <w:t xml:space="preserve"> Resultado de la votación.</w:t>
      </w:r>
    </w:p>
    <w:p>
      <w:pPr>
        <w:pStyle w:val="Texto"/>
        <w:rPr/>
      </w:pPr>
      <w:r>
        <w:rPr>
          <w:i w:val="false"/>
          <w:spacing w:val="0"/>
          <w:lang w:val="es-ES_tradnl"/>
        </w:rPr>
        <w:t>SR. VICEPRESIDENTE SEGUNDO (Sr. Amezketa Díaz):</w:t>
      </w:r>
      <w:r>
        <w:rPr>
          <w:spacing w:val="0"/>
          <w:lang w:val="es-ES_tradnl"/>
        </w:rPr>
        <w:t xml:space="preserve"> El resultado es de 50 votos a favor.</w:t>
      </w:r>
    </w:p>
    <w:p>
      <w:pPr>
        <w:pStyle w:val="Texto"/>
        <w:rPr/>
      </w:pPr>
      <w:r>
        <w:rPr>
          <w:i w:val="false"/>
          <w:lang w:val="es-ES_tradnl"/>
        </w:rPr>
        <w:t>SRA. PRESIDENTA:</w:t>
      </w:r>
      <w:r>
        <w:rPr>
          <w:lang w:val="es-ES_tradnl"/>
        </w:rPr>
        <w:t xml:space="preserve"> Por tanto, quedan aprobados los puntos 1, 3 y 4 de la moción por la que se insta al Gobierno de Navarra a tener en cuenta la faceta educativa del personal cuidador que realiza tareas en los centros educativos y la enmienda </w:t>
      </w:r>
      <w:r>
        <w:rPr>
          <w:i w:val="false"/>
          <w:lang w:val="es-ES_tradnl"/>
        </w:rPr>
        <w:t>in voce</w:t>
      </w:r>
      <w:r>
        <w:rPr>
          <w:lang w:val="es-ES_tradnl"/>
        </w:rPr>
        <w:t xml:space="preserve"> de adición presentada por la agrupación de parlamentarios de Izquierda Unida.</w:t>
      </w:r>
    </w:p>
    <w:p>
      <w:pPr>
        <w:pStyle w:val="Texto"/>
        <w:spacing w:before="0" w:after="85"/>
        <w:rPr>
          <w:lang w:val="es-ES_tradnl"/>
        </w:rPr>
      </w:pPr>
      <w:r>
        <w:rPr>
          <w:lang w:val="es-ES_tradnl"/>
        </w:rPr>
        <w:t>Tengo que comunicar a sus señorías que se ha remitido un certificado del Gobierno de Navarra. En sesión extraordinaria celebrada con fecha 17 de marzo de 2011 ha adoptado el acuerdo de retirar del Parlamento de Navarra la Estrategia frente al Cambio Climático en Navarra 2010-2020, aprobada por acuerdo del Gobierno de Navarra el 31 de enero de 2011. Por tanto, nos damos por enterados y queda retirada la Estrategia del Cambio Climáti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