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tarrilaren 3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Nafarroako ikastetxeetan erabiltzen diren testuliburu eta material osagarri guztiak azter ditzan eta Hezkuntza Departamentuaren curriculum ofizialen aurkako elementuak zuzen dit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otsailaren 1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Zabaletak eta Maiorga Ramirez Errok, Nafarroa Bai parlamentu-taldeko foru parlamentariek, talde horretako eledun gisa, eta Legebiltzarreko Erregelamenduaren 195. artikuluaren eta hurrengoen babesean, honako mozio hau aurkeztu dute, Osoko Bilkuran eztabaidatu eta bozkatzeko:</w:t>
      </w:r>
    </w:p>
    <w:p>
      <w:pPr>
        <w:pStyle w:val="Normal"/>
        <w:rPr/>
      </w:pPr>
      <w:r>
        <w:rPr>
          <w:rStyle w:val="Normal1"/>
          <w:lang w:val="es-ES_tradnl"/>
        </w:rPr>
        <w:t>Legea, letra larriz idazten den hori, bete egin behar da, gure antolamendu juridikoaren parte delako, eta legean dute sorburua, berriz, hura garatzeko erregelamenduek, zeinetan zehazten baitira legeak zabalagoa izateagatik oro har jasotzen ez dituen jarduketak.</w:t>
      </w:r>
    </w:p>
    <w:p>
      <w:pPr>
        <w:pStyle w:val="Normal"/>
        <w:rPr/>
      </w:pPr>
      <w:r>
        <w:rPr>
          <w:rStyle w:val="Normal1"/>
          <w:lang w:val="es-ES_tradnl"/>
        </w:rPr>
        <w:t>Hezkuntzari buruzko maiatzaren 3ko 2/2006 Lege Organikoaren laugarren xedapen gehigarrian ezartzen da, besteak beste, ikastetxeen koordinazio didaktikoko organoei dagokiela, “autonomia pedagogikoaz dihardutela, irakaskuntzetan erabili beharreko testuliburuak eta materialak aukeratzea” eta testuliburuak eta gainontzeko materialak editatzeko eta aukeratzeko ez dela beharrezkoa izanen hezkuntza-administrazioak aurretiaz horiek baimentzea.</w:t>
      </w:r>
    </w:p>
    <w:p>
      <w:pPr>
        <w:pStyle w:val="Normal"/>
        <w:rPr/>
      </w:pPr>
      <w:r>
        <w:rPr>
          <w:rStyle w:val="Normal1"/>
          <w:lang w:val="es-ES_tradnl"/>
        </w:rPr>
        <w:t>Lege horretako artikulu askotan ere planteatzen dira, hezkuntza-etapetako printzipioei nahiz helburuei dagokienez, egiazko berdintasunaren sustapena, estereotipo sexisten gaitzespena, gaur eguneko desberdintasunen balorazio kritikoa, aukera profesional ororen eskuragarritasuna eta aukera horien gauzatzea.</w:t>
      </w:r>
    </w:p>
    <w:p>
      <w:pPr>
        <w:pStyle w:val="Normal"/>
        <w:rPr/>
      </w:pPr>
      <w:r>
        <w:rPr>
          <w:rStyle w:val="Normal1"/>
          <w:lang w:val="es-ES_tradnl"/>
        </w:rPr>
        <w:t>Beste lege organiko garrantzitsu bat da Emakumeen eta Gizonen Egiazko Berdintasunerako martxoaren 22ko 3/2007 Lege Organikoa, bere 24. artikuluan luze eta zabal jasotzen duena hezkuntza-politikan berdintasun-printzipioa sartzearen kontzeptua.</w:t>
      </w:r>
    </w:p>
    <w:p>
      <w:pPr>
        <w:pStyle w:val="Normal"/>
        <w:rPr/>
      </w:pPr>
      <w:r>
        <w:rPr>
          <w:rStyle w:val="Normal1"/>
          <w:lang w:val="es-ES_tradnl"/>
        </w:rPr>
        <w:t>Nafarroako Gobernuko Hezkuntza Departamentuak 2009tik 2011ra bitarteko Berdintasun Plana taxutu zuen, berdintasuna eta generoaren ikuspegia integratzeko bi helburu estrategiko jasotzen dituena.</w:t>
      </w:r>
    </w:p>
    <w:p>
      <w:pPr>
        <w:pStyle w:val="Normal"/>
        <w:rPr/>
      </w:pPr>
      <w:r>
        <w:rPr>
          <w:rStyle w:val="Normal1"/>
          <w:lang w:val="es-ES_tradnl"/>
        </w:rPr>
        <w:t>Eta hor dira, orobat, Nafarroako Foru Komunitatean Haur Hezkuntzatik hasi eta Batxilergora bitarteko curriculumak ezartzen dituzten foru dekretuak. Bereziki esanguratsua da martxoaren 9ko 25/2007 Foru Dekretua. Printzipio orokorren artean daude Nafarroaren hizkuntza-berezitasuna (hizkuntza-eredu ezberdinak daude etapa guztietan) eta Nafarroaren aniztasun geografiko, historiko eta kulturalaren ezagupena, ezberdintasunekiko errespetua eta ondare natural eta artistikoaren balorazioa.</w:t>
      </w:r>
    </w:p>
    <w:p>
      <w:pPr>
        <w:pStyle w:val="Normal"/>
        <w:rPr/>
      </w:pPr>
      <w:r>
        <w:rPr>
          <w:rStyle w:val="Normal1"/>
          <w:lang w:val="es-ES_tradnl"/>
        </w:rPr>
        <w:t>Hezkuntza-administrazioak, legea betearazteko arretatsu, tratu diskriminatzailea izan du euskarazko testuliburuak soilik aztertzean (ikus martxoaren 4ko 37/2010 Foru Aginduko III. eranskina), jakinik badirela liburuak gaztelaniaz Nafarroari buruzko berariazko eduki garrantzitsuak jasotzen ez dituztenak, nahiz eta eduki horiek curriculumaren parte izan. Administrazio hau, legeak betearaztean arretatsua eta bizkorra, ez da kezkatzen baldin eta testuliburuek berdintasunaren tratamendua jasotzen ez badute, kontuan hartu behar baita eskola ez dela gizartetik isolaturik dagoen erakunde bat, gizartean txertatuta baitago, eta eginkizun garrantzitsua duela gizarte-arauak eta –balioak gizarteratzeari dagokionez. Eta gobernuek sexuen arteko berdintasun-idealak bere egiten dituzten arren, eskolak eta gizarteak berak estereotipo sexistak transmititzen jarraitzen dute eta emakumea diskriminatzen jarraitzen dute.</w:t>
      </w:r>
    </w:p>
    <w:p>
      <w:pPr>
        <w:pStyle w:val="Normal"/>
        <w:rPr/>
      </w:pPr>
      <w:r>
        <w:rPr>
          <w:rStyle w:val="Normal1"/>
          <w:lang w:val="es-ES_tradnl"/>
        </w:rPr>
        <w:t>Parlamentuko Osoko Bilkurak mozio bat onetsi zuen apirilean, zeinaren bidez Nafarroako Gobernua premiatu baitzuen Nafarroako Foru Komunitateko ikastetxeetan erabiltzen diren testuliburu eta bestelako material osagarri guztiek Nafarroako curriculum ofiziala hertsiki bete dezaten.</w:t>
      </w:r>
    </w:p>
    <w:p>
      <w:pPr>
        <w:pStyle w:val="Normal"/>
        <w:rPr/>
      </w:pPr>
      <w:r>
        <w:rPr>
          <w:rStyle w:val="Normal1"/>
          <w:lang w:val="es-ES_tradnl"/>
        </w:rPr>
        <w:t>Erabakiaren testua aseptikoa da itxuraz, baina hor dira zioak eta emaitzak. Mozioaren helburua euskaraz argitaratutako testuliburu batzuetara mugatzen zen soil-soilik.</w:t>
      </w:r>
    </w:p>
    <w:p>
      <w:pPr>
        <w:pStyle w:val="Normal"/>
        <w:rPr/>
      </w:pPr>
      <w:r>
        <w:rPr>
          <w:rStyle w:val="Normal1"/>
          <w:lang w:val="es-ES_tradnl"/>
        </w:rPr>
        <w:t>Hezkuntza-administrazioak testuliburuak aztertzean objektibotasunik gabe jardun duela ikustean, gure parlamentu-taldeak lehen eta bigarren hezkuntzako ikastetxeetan erabiltzen dituzten hainbat testulibururen edukiak aztertu ditu (historia eta geografiakoak, hizkuntza eta literaturakoak, hezkuntza etiko-zibikokoak eta hiritartasunerako hezkuntzakoak). Generoen arteko berdintasunaren tratamenduari, familia-ereduen aniztasunari eta afektibitate- nahiz sexu-aukerei buruzko azterlan horren ondorioz, Arartekoak txosten bat egin du, zeinean Nafarroako Gobernuko Hezkuntza Departamentuari iradokitzen baitio hiritartasunerako hezkuntzako eta hezkuntza etiko-zibikoko testuliburuen edukia azter dezan, ziurtatze aldera Konstituzioaren balioak eta printzipioak errespetatzen direla gizarte-aniztasunari, botere publikoen neutraltasun ideologikoari, legearekiko errespetuari eta besteen eskubideei dagokienez.</w:t>
      </w:r>
    </w:p>
    <w:p>
      <w:pPr>
        <w:pStyle w:val="Normal"/>
        <w:rPr/>
      </w:pPr>
      <w:r>
        <w:rPr>
          <w:rStyle w:val="Normal1"/>
          <w:lang w:val="es-ES_tradnl"/>
        </w:rPr>
        <w:t>Gure erkidegoari buruzko oinarrizko edukien ehuneko 45 prestatzea dagokio Nafarroari, eta arloen edukiak zehaztuta dauden arren, seriotasun historiografiko eta pedagogikorik batere gabe ageri dira edukiok, bortxatu egiten da historiaren alderdi asko; Nafarroaren konkistari ematen zaion tratamendua Gaztelarekiko batasunarena edo atxikipenarena da, nahiz eta denek jakin Albako Dukearen armadak inbaditu zuela Nafarroa, engainuak eta buldak baliatuta konkistatu zuela. Testuliburu gehienetan 1841eko Lege Hitzartua ekarri zuen egoera historikoa ere ez da jasotzen. Historiaren pasarte horiek gehienak estatuaren curriculumaren bidez ematen dira, eta beste horrenbeste gertatzen da Nafarroaren hizkuntza-erreferentziarekin, aurka egiten baitzaio, hartara, curriculumari berari, non hitz egiten baita euskararen ezagupenaz haren jatorritik, euskalkietatik eta zenbait toponimotatik eta horien esanahitik abiatuta. Espainiako gerra zibilari eta haren ondorioei emandako tratamendua murritza eta zenbaitetan lerratua da, saihestu egiten da esatea Franco diktadoreak izendatu zuela bere ondorengo Juan Carlos I.a, eta faltsukeriak ere badaude; esate baterako, nafarrek Foruaren Hobekuntza berretsi zutela.</w:t>
      </w:r>
    </w:p>
    <w:p>
      <w:pPr>
        <w:pStyle w:val="Normal"/>
        <w:rPr/>
      </w:pPr>
      <w:r>
        <w:rPr>
          <w:rStyle w:val="Normal1"/>
          <w:lang w:val="es-ES_tradnl"/>
        </w:rPr>
        <w:t>Bukatzeko, uste dugunez nahiko adierazgarria dela legeen eta erregelamenduen urraketa eta ez dugunez partzialtasunez jokatu nahi parlamentu-ekimen honetan, ondoko erabaki proposamena aurkezten dugu, Osoko Bilkuran onesteko:</w:t>
      </w:r>
    </w:p>
    <w:p>
      <w:pPr>
        <w:pStyle w:val="Normal"/>
        <w:rPr/>
      </w:pPr>
      <w:r>
        <w:rPr>
          <w:rStyle w:val="Normal1"/>
          <w:lang w:val="es-ES_tradnl"/>
        </w:rPr>
        <w:t>1. Nafarroako Parlamentuak Nafarroako Gobernua premiatzen du Nafarroako ikastetxeetan erabiltzen diren testuliburu eta material osagarri guztiak azter ditzan eta Hezkuntza Departamentuaren curriculum ofizialen aurkako elementuak zuzen ditzan, Nafarroari subjektu historikoa eta linguistikoa den aldetik egindako aipamenei dagokienez, frankismotik gaurko egunera bitarteko erreferentzia historikoari dagokionez ere eta Hezkuntzari buruzko Lege Organikoa eta Emakumeen eta Gizonen Egiazko Berdintasunerako Lege Organikoko 24. artikulua, hezkuntza-politikari buruzkoa, betetzeari dagokionez ere.</w:t>
      </w:r>
    </w:p>
    <w:p>
      <w:pPr>
        <w:pStyle w:val="Normal"/>
        <w:rPr/>
      </w:pPr>
      <w:r>
        <w:rPr>
          <w:rStyle w:val="Normal1"/>
          <w:lang w:val="es-ES_tradnl"/>
        </w:rPr>
        <w:t>2. Nafarroako Parlamentuak Espainiako Estatuko Gobernua premiatzen du, legeak betearazten dituen aldetik eta hezkuntza-administrazioa ikuskatzeko prozesu arruntaren baitan, testuliburuak eta material didaktikoak azter ditzan, generoen arteko berdintasunaren tratamenduari dagokionez, familia-ereduen aniztasunari eta afektibitate- nahiz sexu-aukera ezberdinak irudikatzeari dagokienez, hala testuetan nola irudi, ariketa eta jokoetan. Nafarroako Parlamentuak Espainiako Estatuko Gobernua orobat premiatzen du akatsak zuzen ditzan eta Hezkuntzari buruzko Lege Organikoan eta Emakumeen eta Gizonen Egiazko Berdintasunerako Lege Organikoan jasotzen diren printzipioak eta balioak ziurta ditzan.</w:t>
      </w:r>
    </w:p>
    <w:p>
      <w:pPr>
        <w:pStyle w:val="Normal"/>
        <w:rPr/>
      </w:pPr>
      <w:r>
        <w:rPr>
          <w:rStyle w:val="Normal1"/>
          <w:lang w:val="es-ES_tradnl"/>
        </w:rPr>
        <w:t>Iruñean, 2011ko urtarrilaren 20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