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Ministerio Fiscal a intervenir ante los Tribunales de Justicia para aclarar los testimonios de malos tratos y torturas dados a conocer por las personas detenidas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los artículos 195 y siguientes del Reglamento de la Cámara, presentan, para su debate y votación en Pleno, la siguiente moción:</w:t>
      </w:r>
    </w:p>
    <w:p>
      <w:pPr>
        <w:pStyle w:val="Normal"/>
        <w:rPr/>
      </w:pPr>
      <w:r>
        <w:rPr>
          <w:rStyle w:val="Normal1"/>
          <w:lang w:val="es-ES_tradnl"/>
        </w:rPr>
        <w:t>A través de una iniciativa impulsada por las fuerzas políticas, sindicales y sociales navarras que han suscrito el Acuerdo de Gernika, con el apoyo de organizaciones como Lokarri, y que tiene vocación de extenderse mucho más allá y aglutinar al máximo de agentes posibles, estamos convencidos de que hoy en día hay una amplísima mayoría social que quiere desterrar la tortura del panorama político. Por ello, mostramos nuestra intención de abrir la iniciativa a todos aquellos y aquellas que suscriban las recomendaciones de la ONU y Amnistía Internacional en este sentido.</w:t>
      </w:r>
    </w:p>
    <w:p>
      <w:pPr>
        <w:pStyle w:val="Normal"/>
        <w:rPr/>
      </w:pPr>
      <w:r>
        <w:rPr>
          <w:rStyle w:val="Normal1"/>
          <w:spacing w:val="0"/>
          <w:lang w:val="es-ES_tradnl"/>
        </w:rPr>
        <w:t>En primer lugar, queremos poner el foco en las denuncias de torturas que han realizado la inmensa mayoría de las personas detenidas en los últimos meses (17 denuncias desde septiembre de 2010). El segundo y principal objetivo es que no se torture a ninguna persona más, y para ello creemos imprescindible la aplicación de las medidas recomendadas y avaladas por diferentes organismos internacionales de defensa de los Derechos Humanos como son la ONU, aprobadas por diferentes resoluciones, y Amnistía Internacional, y más concretamente las diez medidas que se plantean a través del TAT (Torturaren Aurkako Taldea) de cara a la erradicación definitiva de la tortura.</w:t>
      </w:r>
    </w:p>
    <w:p>
      <w:pPr>
        <w:pStyle w:val="Normal"/>
        <w:rPr/>
      </w:pPr>
      <w:r>
        <w:rPr>
          <w:rStyle w:val="Normal1"/>
          <w:lang w:val="es-ES_tradnl"/>
        </w:rPr>
        <w:t>Un informe redactado por el Relator Especial de la ONU durante un viaje realizado al estado español en mayo de 2008, recoge la situación de los detenidos, cuestiona la detención en régimen de incomunicación, que a su juicio puede facilitar que se cometan actos de tortura y malos tratos. De esta forma, aconseja la completa erradicación de la detención incomunicada y reitera que aumenta el riesgo de que se inflija un trato prohibido a los detenidos. Así, para evitar los casos de malos tratos, reclama que se apliquen medidas de videovigilancia en las instalaciones de detención y el examen de los detenidos por médicos de su elección. Recomienda firmemente a las autoridades españolas que, siempre que haya motivos para creer que se han infligido malos tratos, se proceda a una investigación pronta, independiente, imparcial y completa. Asimismo, considera problemático que un único tribunal como la Audiencia Nacional tenga competencia exclusiva en esta materia. Así, analiza los posibles recursos que pueden presentar los condenados y considera que no hay lugar para el examen de todos los aspectos de la sentencia y la pena impuesta.</w:t>
      </w:r>
    </w:p>
    <w:p>
      <w:pPr>
        <w:pStyle w:val="Normal"/>
        <w:rPr/>
      </w:pPr>
      <w:r>
        <w:rPr>
          <w:rStyle w:val="Normal1"/>
          <w:lang w:val="es-ES_tradnl"/>
        </w:rPr>
        <w:t>La tortura es una de las expresiones más crueles e inhumanas de violencia que existen, y su práctica, además de suponer una gravísima vulneración de los derechos humanos más básicos, también es hoy uno de los principales obstáculos para la construcción de un nuevo escenario democrático que destierre toda violencia y garantice todos los derechos para todas las personas. Independientemente de ideologías y diferencias políticas, tal y como hemos mencionado anteriormente, estamos ante un tema que afecta a los derechos humanos más básicos. Las personas presentes en este Parlamento tenemos que apostar por y a favor de todos los derechos humanos para todas las personas, y debería crear una comisión de investigación de derechos humanos y sobre denuncias de tortura. De cara a reforzar esta doble demanda, debemos decir que se veía la necesidad de arroparla con el aval de decenas de ayuntamientos y cargos electos de toda Navarra y así ha sido.</w:t>
      </w:r>
    </w:p>
    <w:p>
      <w:pPr>
        <w:pStyle w:val="Normal"/>
        <w:rPr/>
      </w:pPr>
      <w:r>
        <w:rPr>
          <w:rStyle w:val="Normal1"/>
          <w:lang w:val="es-ES_tradnl"/>
        </w:rPr>
        <w:t>Los agentes del Acuerdo de Gernika, así como diferentes agentes sociales, tras haber mantenido diferentes reuniones con familiares, amigas/os y compañeras/os de las personas detenidas en régimen de incomunicación en las últimas operaciones policiales impulsadas por la Audiencia Nacional, y con el objetivo de estudiar la puesta en marcha de iniciativas que condujeran a erradicar de una vez por todas la tortura, se ha decido trasladar esta iniciativa al Parlamento de Navarra:</w:t>
      </w:r>
    </w:p>
    <w:p>
      <w:pPr>
        <w:pStyle w:val="Normal"/>
        <w:rPr/>
      </w:pPr>
      <w:r>
        <w:rPr>
          <w:rStyle w:val="Normal1"/>
          <w:lang w:val="es-ES_tradnl"/>
        </w:rPr>
        <w:t>1. El Parlamento de Navarra insta al Ministerio Fiscal a que intervenga ante los Tribunales de Justicia a fin de que abran diligencias para aclarar la veracidad de los testimonios de malos tratos y torturas dados a conocer por las personas detenidas en Navarra.</w:t>
      </w:r>
    </w:p>
    <w:p>
      <w:pPr>
        <w:pStyle w:val="Normal"/>
        <w:rPr/>
      </w:pPr>
      <w:r>
        <w:rPr>
          <w:rStyle w:val="Normal1"/>
          <w:lang w:val="es-ES_tradnl"/>
        </w:rPr>
        <w:t>2. El Parlamento de Navarra insta al Gobierno del estado español a la implementación de las 10 medidas para la erradicación de la tortura propuestas y avaladas por diferentes organismos internacionales de defensa de los Derechos Humanos como son la ONU y Amnistía Internacional, así como por El Grupo contra la Tortura (Torturaren Aurkako Taldea):</w:t>
      </w:r>
    </w:p>
    <w:p>
      <w:pPr>
        <w:pStyle w:val="Normal"/>
        <w:rPr/>
      </w:pPr>
      <w:r>
        <w:rPr>
          <w:rStyle w:val="Normal1"/>
          <w:lang w:val="es-ES_tradnl"/>
        </w:rPr>
        <w:t>a.- Derogación del Régimen de Incomunicación y de toda la normativa que permite su aplicación.</w:t>
      </w:r>
    </w:p>
    <w:p>
      <w:pPr>
        <w:pStyle w:val="Normal"/>
        <w:rPr/>
      </w:pPr>
      <w:r>
        <w:rPr>
          <w:rStyle w:val="Normal1"/>
          <w:lang w:val="es-ES_tradnl"/>
        </w:rPr>
        <w:t>b.- Derogación de la normativa legal que restringe los derechos de las personas detenidas. En particular, derogación de los artículos 520 y 527 de la Ley de Enjuiciamiento Criminal.</w:t>
      </w:r>
    </w:p>
    <w:p>
      <w:pPr>
        <w:pStyle w:val="Normal"/>
        <w:rPr/>
      </w:pPr>
      <w:r>
        <w:rPr>
          <w:rStyle w:val="Normal1"/>
          <w:lang w:val="es-ES_tradnl"/>
        </w:rPr>
        <w:t xml:space="preserve">c.- Desaparición de las competencias de la Audiencia Nacional y garantía de ejercicio del derecho a ser juzgado por un juez natural. </w:t>
      </w:r>
    </w:p>
    <w:p>
      <w:pPr>
        <w:pStyle w:val="Normal"/>
        <w:rPr/>
      </w:pPr>
      <w:r>
        <w:rPr>
          <w:rStyle w:val="Normal1"/>
          <w:lang w:val="es-ES_tradnl"/>
        </w:rPr>
        <w:t>d.- Garantía de ejercicio del derecho de toda persona detenida a ser visitada y atendida por un médico de confianza, tanto en la comisaría como en el juzgado.</w:t>
      </w:r>
    </w:p>
    <w:p>
      <w:pPr>
        <w:pStyle w:val="Normal"/>
        <w:rPr/>
      </w:pPr>
      <w:r>
        <w:rPr>
          <w:rStyle w:val="Normal1"/>
          <w:lang w:val="es-ES_tradnl"/>
        </w:rPr>
        <w:t>e.- Grabación de todo el periodo de detención tanto en imagen como en audio, y que esta grabación esté disponible para el abogado defensor de la persona detenida.</w:t>
      </w:r>
    </w:p>
    <w:p>
      <w:pPr>
        <w:pStyle w:val="Normal"/>
        <w:rPr/>
      </w:pPr>
      <w:r>
        <w:rPr>
          <w:rStyle w:val="Normal1"/>
          <w:lang w:val="es-ES_tradnl"/>
        </w:rPr>
        <w:t>f.- Garantía de ejercicio del derecho de toda persona detenida a ser atendida por un abogado de su confianza, y de la posibilidad de mantener con este una comunicación en privado.</w:t>
      </w:r>
    </w:p>
    <w:p>
      <w:pPr>
        <w:pStyle w:val="Normal"/>
        <w:rPr/>
      </w:pPr>
      <w:r>
        <w:rPr>
          <w:rStyle w:val="Normal1"/>
          <w:lang w:val="es-ES_tradnl"/>
        </w:rPr>
        <w:t>g.- Culminación de todos los procesos judiciales abiertos por casos de torturas, y apertura y juicio de todos aquellos casos de torturas archivados sin investigación suficiente.</w:t>
      </w:r>
    </w:p>
    <w:p>
      <w:pPr>
        <w:pStyle w:val="Normal"/>
        <w:rPr/>
      </w:pPr>
      <w:r>
        <w:rPr>
          <w:rStyle w:val="Normal1"/>
          <w:lang w:val="es-ES_tradnl"/>
        </w:rPr>
        <w:t>h.- Declarar el delito de tortura como delito no prescribible.</w:t>
      </w:r>
    </w:p>
    <w:p>
      <w:pPr>
        <w:pStyle w:val="Normal"/>
        <w:rPr/>
      </w:pPr>
      <w:r>
        <w:rPr>
          <w:rStyle w:val="Normal1"/>
          <w:lang w:val="es-ES_tradnl"/>
        </w:rPr>
        <w:t>i.- Anulación de los juicios y las sentencias basadas en declaraciones obtenidas mediante tortura.</w:t>
      </w:r>
    </w:p>
    <w:p>
      <w:pPr>
        <w:pStyle w:val="Normal"/>
        <w:rPr/>
      </w:pPr>
      <w:r>
        <w:rPr>
          <w:rStyle w:val="Normal1"/>
          <w:lang w:val="es-ES_tradnl"/>
        </w:rPr>
        <w:t>j.- Garantía de que todas las personas torturadas tienen acceso a asistencia médica, jurídica y psicológica adecuada.</w:t>
      </w:r>
    </w:p>
    <w:p>
      <w:pPr>
        <w:pStyle w:val="Normal"/>
        <w:rPr/>
      </w:pPr>
      <w:r>
        <w:rPr>
          <w:rStyle w:val="Normal1"/>
          <w:lang w:val="es-ES_tradnl"/>
        </w:rPr>
        <w:t>Pamplona, 7 de marz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