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que los libros de texto y materiales complementarios utilizados en los centros educativos de Navarra sean revisados y se subsanen aquellos elementos que contravienen los currículos oficiales del Departamento de Educación, presentada por el G.P. Nafarroa Bai.</w:t>
      </w:r>
    </w:p>
    <w:p>
      <w:pPr>
        <w:pStyle w:val="Texto"/>
        <w:rPr/>
      </w:pPr>
      <w:r>
        <w:rPr>
          <w:b w:val="false"/>
          <w:sz w:val="21"/>
          <w:lang w:val="es-ES_tradnl"/>
        </w:rPr>
        <w:t>SRA. PRESIDENTA:</w:t>
      </w:r>
      <w:r>
        <w:rPr>
          <w:lang w:val="es-ES_tradnl"/>
        </w:rPr>
        <w:t xml:space="preserve"> Entramos en el decimocuarto y último punto del orden del día: Debate y votación de la moción por la que se insta al Gobierno de Navarra a que en los libros de texto y materiales complementarios utilizados en los centros educativos de Navarra sean revisados y se subsanen aquellos elementos que contravienen los currículos oficiales del Departamento de Educación, presentada por el Grupo Parlamentario Nafarroa Bai. Para su defensa, señora Mangado, tiene la palabra.</w:t>
      </w:r>
    </w:p>
    <w:p>
      <w:pPr>
        <w:pStyle w:val="Texto"/>
        <w:rPr/>
      </w:pPr>
      <w:r>
        <w:rPr>
          <w:i w:val="false"/>
          <w:lang w:val="es-ES_tradnl"/>
        </w:rPr>
        <w:t>SRA. MANGADO CORTES:</w:t>
      </w:r>
      <w:r>
        <w:rPr>
          <w:lang w:val="es-ES_tradnl"/>
        </w:rPr>
        <w:t xml:space="preserve"> Arratsalde on berriro. Señora Presidenta, quiero disculparme ante el resto de los compañeros y compañeras pues seguramente por la situación mi tono no ha sido el que debería haber sido. Por lo tanto, espero que acepten mis disculpas, y espero que no me descuente el tiempo de esta intervención.</w:t>
      </w:r>
    </w:p>
    <w:p>
      <w:pPr>
        <w:pStyle w:val="Texto"/>
        <w:rPr>
          <w:lang w:val="es-ES_tradnl"/>
        </w:rPr>
      </w:pPr>
      <w:r>
        <w:rPr>
          <w:lang w:val="es-ES_tradnl"/>
        </w:rPr>
        <w:t>Voy a empezar. La verdad es que yo necesito tiempo, y ruego que se tenga un poco de consideración hacia mí, lo pido excepcionalmente, y creo que es un tema importante.</w:t>
      </w:r>
    </w:p>
    <w:p>
      <w:pPr>
        <w:pStyle w:val="Texto"/>
        <w:rPr>
          <w:lang w:val="es-ES_tradnl"/>
        </w:rPr>
      </w:pPr>
      <w:r>
        <w:rPr>
          <w:lang w:val="es-ES_tradnl"/>
        </w:rPr>
        <w:t>Parte integrante de nuestro ordenamiento jurídico y emanantes la ley son los reglamentos de desarrollo que especifican actuaciones que esta misma, por su amplitud, no contiene generalmente. La Ley Orgánica 2/2006, de 3 de mayo, de Educación, en su disposición adicional cuarta destaca, entre otros puntos, que corresponde a los órganos de coordinación didáctica de los centros públicos adoptar los libros de texto y demás materiales que hayan de utilizarse en el desarrollo de las diversas enseñanzas –todo esto dentro de la autonomía pedagógica– y que la edición y adopción de libros de texto y demás materiales no requerirá la previa autorización de la Administración educativa.</w:t>
      </w:r>
    </w:p>
    <w:p>
      <w:pPr>
        <w:pStyle w:val="Texto"/>
        <w:rPr/>
      </w:pPr>
      <w:r>
        <w:rPr>
          <w:lang w:val="es-ES_tradnl"/>
        </w:rPr>
        <w:t xml:space="preserve">La ley plantea en su articulado en muchas ocasiones, tanto en sus principios y fines como en los objetivos de las distintas etapas educativas, el fomento de la igualdad efectiva, el rechazo de los estereotipos sexistas, el análisis y la valoración crítica de las desigualdades existentes, el acceso a todo tipo de opciones profesionales y el ejercicio de las mismas. </w:t>
      </w:r>
    </w:p>
    <w:p>
      <w:pPr>
        <w:pStyle w:val="Texto"/>
        <w:rPr>
          <w:lang w:val="es-ES_tradnl"/>
        </w:rPr>
      </w:pPr>
      <w:r>
        <w:rPr>
          <w:lang w:val="es-ES_tradnl"/>
        </w:rPr>
        <w:t>Otra ley orgánica importante es la 3/2007, de 22 de marzo, para la Igualdad Efectiva entre Hombres y Mujeres, cuyo artículo 24 recoge extensamente el concepto de integración del principio de  igualdad en la política de educación.</w:t>
      </w:r>
    </w:p>
    <w:p>
      <w:pPr>
        <w:pStyle w:val="Texto"/>
        <w:rPr>
          <w:lang w:val="es-ES_tradnl"/>
        </w:rPr>
      </w:pPr>
      <w:r>
        <w:rPr>
          <w:lang w:val="es-ES_tradnl"/>
        </w:rPr>
        <w:t>El Departamento de Educación del Gobierno de Navarra elaboró el Plan de Igualdad 2009-2011, al cual me he referido anteriormente, en el que se incluyen dos objetivos estratégicos en los que se establece el marco para integrar la igualdad y el enfoque de género.</w:t>
      </w:r>
    </w:p>
    <w:p>
      <w:pPr>
        <w:pStyle w:val="Texto"/>
        <w:rPr>
          <w:spacing w:val="0"/>
          <w:lang w:val="es-ES_tradnl"/>
        </w:rPr>
      </w:pPr>
      <w:r>
        <w:rPr>
          <w:spacing w:val="0"/>
          <w:lang w:val="es-ES_tradnl"/>
        </w:rPr>
        <w:t>También tenemos los decretos forales que establecen los currículos de las enseñanzas en la Comunidad Foral de Navarra, desde Educación Infantil hasta el Bachillerato. Especialmente significativo es el Decreto Foral 25/2007, de 9 de marzo. Entre los principios generales están la peculiaridad lingüística de Navarra a través de los diferentes modelos lingüísticos de todas las etapas y el conocimiento de la diversidad geográfica, histórica y cultural de Navarra, el respeto a sus diferencias y la valoración de su patrimonio natural y artístico.</w:t>
      </w:r>
    </w:p>
    <w:p>
      <w:pPr>
        <w:pStyle w:val="Texto"/>
        <w:rPr>
          <w:lang w:val="es-ES_tradnl"/>
        </w:rPr>
      </w:pPr>
      <w:r>
        <w:rPr>
          <w:lang w:val="es-ES_tradnl"/>
        </w:rPr>
        <w:t>La Administración educativa, en su celo por que se cumpla la ley, ha incurrido en un trato discriminatorio al analizar únicamente los libros en euskera, aun sabiendo que hay libros en castellano que carecen de contenidos específicos relevantes de Navarra que forman parte del currículo.</w:t>
      </w:r>
    </w:p>
    <w:p>
      <w:pPr>
        <w:pStyle w:val="Texto"/>
        <w:rPr>
          <w:spacing w:val="0"/>
          <w:lang w:val="es-ES_tradnl"/>
        </w:rPr>
      </w:pPr>
      <w:r>
        <w:rPr>
          <w:spacing w:val="0"/>
          <w:lang w:val="es-ES_tradnl"/>
        </w:rPr>
        <w:t xml:space="preserve">Tampoco le preocupa a esta Administración, celosa y diligente del cumplimiento de las leyes, si los libros de texto reflejan el tratamiento de igualdad, teniendo en cuenta que la escuela no es una institución aislada de la sociedad, sino que está inmersa en la misma y es una parte importante de la socialización en cuanto a valores y normas sociales. </w:t>
      </w:r>
    </w:p>
    <w:p>
      <w:pPr>
        <w:pStyle w:val="Texto"/>
        <w:rPr>
          <w:lang w:val="es-ES_tradnl"/>
        </w:rPr>
      </w:pPr>
      <w:r>
        <w:rPr>
          <w:lang w:val="es-ES_tradnl"/>
        </w:rPr>
        <w:t>Aun cuando los Gobiernos suscriben los ideales de igualdad entre sexos, la escuela y la propia sociedad continúan actuando como vehículo de los estereotipos sexistas y siguen con la práctica de discriminación desfavorable de las mujeres.</w:t>
      </w:r>
    </w:p>
    <w:p>
      <w:pPr>
        <w:pStyle w:val="Texto"/>
        <w:rPr/>
      </w:pPr>
      <w:r>
        <w:rPr>
          <w:lang w:val="es-ES_tradnl"/>
        </w:rPr>
        <w:t xml:space="preserve">El pasado mes de abril en el Pleno del Parlamento se aprobó una moción por la que el Parlamento de Navarra instaba al Gobierno de Navarra a que todos los libros de texto y otros materiales complementarios que se utilizasen en centros educativos de la Comunidad Foral de Navarra cumpliesen estrictamente el currículo oficial de Navarra. El texto de la resolución parece aséptico, pero a la motivación y a los resultados me remito, el objetivo de la misma no se refería a cualquier libro, sino única y exclusivamente a los editados en euskera. </w:t>
      </w:r>
    </w:p>
    <w:p>
      <w:pPr>
        <w:pStyle w:val="Texto"/>
        <w:rPr/>
      </w:pPr>
      <w:r>
        <w:rPr>
          <w:lang w:val="es-ES_tradnl"/>
        </w:rPr>
        <w:t>Mi grupo parlamentario, a la vista de la falta de objetividad en la revisión de los libros de texto en las asignaturas de historia y geografía, lengua y literatura, educación ético-cívica y educación para la ciudadanía, hemos analizado las conclusiones. Ciento setenta y seis libros de texto.</w:t>
      </w:r>
    </w:p>
    <w:p>
      <w:pPr>
        <w:pStyle w:val="Texto"/>
        <w:rPr>
          <w:lang w:val="es-ES_tradnl"/>
        </w:rPr>
      </w:pPr>
      <w:r>
        <w:rPr>
          <w:lang w:val="es-ES_tradnl"/>
        </w:rPr>
        <w:t>Hemos visto primero cuál era el tratamiento con respecto a la igualdad entre géneros, la diversidad de modelos de familia y las opciones afectivo-sexuales, y esto ha dado lugar a un informe elaborado por la Defensoría del Pueblo en el que se le sugiere al Gobierno de Navarra que proceda a supervisar el contenido de los libros de texto de educación para la ciudadanía y educación ético-cívica, con objeto de garantizar que se satisfacen los principios y valores constitucionales de pluralismo social, neutralidad ideológica y respeto a la ley y a los derechos de los demás.</w:t>
      </w:r>
    </w:p>
    <w:p>
      <w:pPr>
        <w:pStyle w:val="Texto"/>
        <w:rPr>
          <w:spacing w:val="0"/>
          <w:lang w:val="es-ES_tradnl"/>
        </w:rPr>
      </w:pPr>
      <w:r>
        <w:rPr>
          <w:spacing w:val="0"/>
          <w:lang w:val="es-ES_tradnl"/>
        </w:rPr>
        <w:t>A Navarra le corresponde la elaboración del 45 por ciento de los contenidos básicos referidos a la propia Comunidad, y, aunque dichos contenidos están especificados en las diferentes áreas, estos aparecen con una total falta de seriedad historiográfica y pedagógica. En muchos aspectos la historia se fuerza. El tratamiento que se hace de la conquista de Navarra es el de la unión o incorporación a Castilla, cuando por todos y por todas es sabido que fue invadida por las tropas del Duque de Alba y conquistada valiéndose de engaños y bulas.</w:t>
      </w:r>
    </w:p>
    <w:p>
      <w:pPr>
        <w:pStyle w:val="Texto"/>
        <w:rPr>
          <w:lang w:val="es-ES_tradnl"/>
        </w:rPr>
      </w:pPr>
      <w:r>
        <w:rPr>
          <w:lang w:val="es-ES_tradnl"/>
        </w:rPr>
        <w:t xml:space="preserve">Tampoco aparece representada en la mayoría de los textos la situación histórica que llevó a la Ley Paccionada de 1841. </w:t>
      </w:r>
    </w:p>
    <w:p>
      <w:pPr>
        <w:pStyle w:val="Texto"/>
        <w:rPr>
          <w:spacing w:val="0"/>
          <w:lang w:val="es-ES_tradnl"/>
        </w:rPr>
      </w:pPr>
      <w:r>
        <w:rPr>
          <w:spacing w:val="0"/>
          <w:lang w:val="es-ES_tradnl"/>
        </w:rPr>
        <w:t>La mayoría de estos pasajes de la historia se hacen a través del currículo estatal, así como la referencia lingüística de Navarra, contraviniendo así el propio currículo, que habla del conocimiento de la lengua vasca desde el origen, de los dialectos, así como de algunos topónimos y su significado.</w:t>
      </w:r>
    </w:p>
    <w:p>
      <w:pPr>
        <w:pStyle w:val="Texto"/>
        <w:rPr/>
      </w:pPr>
      <w:r>
        <w:rPr>
          <w:lang w:val="es-ES_tradnl"/>
        </w:rPr>
        <w:t>El tratamiento dado a la Guerra Civil española y sus consecuencias es parco y a veces sesgado. Se esquiva mencionar la designación sucesoria de Juan Carlos I por el dictador Franco e incluso se detectan falsedades tales como que la Lorafna fue ratificada por los navarros y las navarras.</w:t>
      </w:r>
    </w:p>
    <w:p>
      <w:pPr>
        <w:pStyle w:val="Texto"/>
        <w:rPr>
          <w:spacing w:val="0"/>
          <w:lang w:val="es-ES_tradnl"/>
        </w:rPr>
      </w:pPr>
      <w:r>
        <w:rPr>
          <w:spacing w:val="0"/>
          <w:lang w:val="es-ES_tradnl"/>
        </w:rPr>
        <w:t xml:space="preserve">Por último, creemos que es suficientemente representativo el incumplimiento de las leyes y reglamentos y, como no queremos ser parciales con esta iniciativa parlamentaria, presentamos para su aprobación en el Pleno la siguiente moción, que consta de dos puntos. Primero. “El Parlamento de Navarra insta al Gobierno de Navarra a que los libros de texto y materiales complementarios utilizados en todos los centros educativos de Navarra sean revisados y se subsanen todos aquellos elementos que contravienen los currículos oficiales del Departamento de Educación en su referencia a Navarra como sujeto histórico y lingüístico, así como referencia histórica del franquismo hasta nuestros días, así como la del ajuste a la propia LOE y al artículo 24, que trata de la política de educación, de la Ley Orgánica para la Igualdad Efectiva entre Hombres y Mujeres”. </w:t>
      </w:r>
    </w:p>
    <w:p>
      <w:pPr>
        <w:pStyle w:val="Texto"/>
        <w:rPr>
          <w:lang w:val="es-ES_tradnl"/>
        </w:rPr>
      </w:pPr>
      <w:r>
        <w:rPr>
          <w:lang w:val="es-ES_tradnl"/>
        </w:rPr>
        <w:t>En el segundo, como no puede ser menos, el Parlamento de Navarra insta al Gobierno del Estado español a que, en su condición de ejecutor de las leyes y velador de las leyes, proceda a supervisar el contenido de los libros de texto y materiales didácticos en el tratamiento de igualdad entre los géneros, la diversidad de modelos de familia, así como la representación de las diferentes opciones afectivo-sexuales, tanto en textos como en imágenes, ejercicios y juegos, y subsane y garantice los principios y valores recogidos en la ley orgánica que anteriormente he mencionado.</w:t>
      </w:r>
    </w:p>
    <w:p>
      <w:pPr>
        <w:pStyle w:val="Texto"/>
        <w:rPr/>
      </w:pPr>
      <w:r>
        <w:rPr>
          <w:i w:val="false"/>
          <w:lang w:val="es-ES_tradnl"/>
        </w:rPr>
        <w:t>SRA. PRESIDENTA:</w:t>
      </w:r>
      <w:r>
        <w:rPr>
          <w:lang w:val="es-ES_tradnl"/>
        </w:rPr>
        <w:t xml:space="preserve"> Señora Mangado, debe terminar.</w:t>
      </w:r>
    </w:p>
    <w:p>
      <w:pPr>
        <w:pStyle w:val="Texto"/>
        <w:rPr/>
      </w:pPr>
      <w:r>
        <w:rPr>
          <w:i w:val="false"/>
          <w:lang w:val="es-ES_tradnl"/>
        </w:rPr>
        <w:t>SRA. MANGADO CORTES:</w:t>
      </w:r>
      <w:r>
        <w:rPr>
          <w:lang w:val="es-ES_tradnl"/>
        </w:rPr>
        <w:t xml:space="preserve"> Muchas gracias, señora Presidenta. Ahora mismo termino. Deseo que se apruebe esta moción que estrictamente va a cumplir las leyes. Mila esker aunitz. Muchas gracias, señora Presidenta, por su atención y disposición. Mila esker aunitz.</w:t>
      </w:r>
    </w:p>
    <w:p>
      <w:pPr>
        <w:pStyle w:val="Texto"/>
        <w:rPr/>
      </w:pPr>
      <w:r>
        <w:rPr>
          <w:i w:val="false"/>
          <w:lang w:val="es-ES_tradnl"/>
        </w:rPr>
        <w:t>SRA. PRESIDENTA:</w:t>
      </w:r>
      <w:r>
        <w:rPr>
          <w:lang w:val="es-ES_tradnl"/>
        </w:rPr>
        <w:t xml:space="preserve"> Gracias, señora Mangado. A continuación abrimos un turno a favor de la moción. Por el grupo socialista, señora Arraiza, tiene la palabra.</w:t>
      </w:r>
    </w:p>
    <w:p>
      <w:pPr>
        <w:pStyle w:val="Texto"/>
        <w:rPr/>
      </w:pPr>
      <w:r>
        <w:rPr>
          <w:i w:val="false"/>
          <w:lang w:val="es-ES_tradnl"/>
        </w:rPr>
        <w:t>SRA. ARRAIZA ZORZANO:</w:t>
      </w:r>
      <w:r>
        <w:rPr>
          <w:lang w:val="es-ES_tradnl"/>
        </w:rPr>
        <w:t xml:space="preserve"> Muchas gracias, señora Presidenta. Buenas tardes, señoras y señores Parlamentarios. Mi grupo va a votar que sí a esta propuesta de resolución porque entiende que lo que hace es subsumir la que presentó CDN en el penúltimo período de sesiones y que nosotros apoyamos. Al margen de lo que pusiera o dejara de poner en la exposición de motivos, la propuesta de resolución decía taxativamente que se cumplieran las leyes en lo que compete al currículo de Navarra, es decir, estábamos perfectamente de acuerdo no solamente en cumplir el currículo, sino en que todos cumplamos todas las leyes. Algunos habían estado incumpliendo las leyes de manera sistemática. Si ahora hay que ir para allí o hay que venir para aquí, bueno, pues como usted quiera. </w:t>
      </w:r>
    </w:p>
    <w:p>
      <w:pPr>
        <w:pStyle w:val="Texto"/>
        <w:rPr/>
      </w:pPr>
      <w:r>
        <w:rPr>
          <w:lang w:val="es-ES_tradnl"/>
        </w:rPr>
        <w:t>En aquel momento, yo dije que es solemnizar lo obvio decir que  hay que cumplir la ley, pero hay que cumplirla. En aquel momento ustedes votaron en contra, y también se trataba de cumplir la ley. Nosotros, como se trataba de cumplir la ley votamos favorablemente, y como hoy también se trata de cumplir la ley votaremos favorablemente, aunque, de verdad, no entiendo muy bien el segundo punto, puesto que ustedes tienen –no sé si ustedes ya o quién y cómo– una Diputada en el Congreso que puede instar al Gobierno a que revise los textos, sin hacerlo por esta vía interpuesta. Pero, entienda, señora Mangado, apoyamos la moción en el mes de abril o mayo porque entendemos que hay que cumplir la ley en lo que toca a los currículos educativos, porque son leyes aprobadas por el Gobierno y porque recogen aquello que emana de la soberanía popular, por eso hay que cumplirlas. Había que cumplirlas en mayo y ahora y nuestra postura, por tanto, ha sido en ambos casos que se cumpla lo establecido en la ley. Muchas gracias. Eskerrik asko.</w:t>
      </w:r>
    </w:p>
    <w:p>
      <w:pPr>
        <w:pStyle w:val="Texto"/>
        <w:rPr/>
      </w:pPr>
      <w:r>
        <w:rPr>
          <w:i w:val="false"/>
          <w:lang w:val="es-ES_tradnl"/>
        </w:rPr>
        <w:t>SRA. PRESIDENTA:</w:t>
      </w:r>
      <w:r>
        <w:rPr>
          <w:lang w:val="es-ES_tradnl"/>
        </w:rPr>
        <w:t xml:space="preserve"> Gracias, señora Arraiza. Por la agrupación de Convergencia, señor Burguete, tiene la palabra.</w:t>
      </w:r>
    </w:p>
    <w:p>
      <w:pPr>
        <w:pStyle w:val="Texto"/>
        <w:rPr/>
      </w:pPr>
      <w:r>
        <w:rPr>
          <w:i w:val="false"/>
          <w:lang w:val="es-ES_tradnl"/>
        </w:rPr>
        <w:t>SR. BURGUETE TORRES:</w:t>
      </w:r>
      <w:r>
        <w:rPr>
          <w:lang w:val="es-ES_tradnl"/>
        </w:rPr>
        <w:t xml:space="preserve"> Si me lo permite, por la brevedad, intervendré desde el escaño. Si hace unos meses defendíamos que el Gobierno supervisara y controlara el cumplimiento de la ley del currículo, evidentemente, en este momento, con plena coherencia, diremos lo mismo. Difícil lo tienen quienes entonces mantuvieron una posición y ahora defienden lo contrario, pero, en todo caso, a su cuenta. Nosotros en aquel momento planteamos que se analizase y se cumpliese el currículo, ahora también. </w:t>
      </w:r>
    </w:p>
    <w:p>
      <w:pPr>
        <w:pStyle w:val="Texto"/>
        <w:rPr>
          <w:spacing w:val="0"/>
          <w:lang w:val="es-ES_tradnl"/>
        </w:rPr>
      </w:pPr>
      <w:r>
        <w:rPr>
          <w:spacing w:val="0"/>
          <w:lang w:val="es-ES_tradnl"/>
        </w:rPr>
        <w:t>En cuanto al segundo punto, bien es cierto que este Parlamento tiene una gran soberanía y una gran capacidad, pero es evidente que instar al Gobierno del Estado español a que en su condición de ejecutor de las leyes y dentro del proceso ordinario de inspección haga que la Administración educativa proceda a supervisar el contenido de los libros de texto es una propuesta de resolución más propia de una iniciativa no de ley en las Cortes Generales que en el Parlamento de Navarra.</w:t>
      </w:r>
    </w:p>
    <w:p>
      <w:pPr>
        <w:pStyle w:val="Texto"/>
        <w:rPr>
          <w:lang w:val="es-ES_tradnl"/>
        </w:rPr>
      </w:pPr>
      <w:r>
        <w:rPr>
          <w:lang w:val="es-ES_tradnl"/>
        </w:rPr>
        <w:t>En todo caso, lo importante es que el Gobierno, como creo que ha venido haciendo y, además, desde aquella iniciativa que presentó el CDN, con buenos resultados, siga en esa labor de supervisión y de control para que, efectivamente, se cumplan en esta y en todas las cuestiones las normas y el currículo que hacen referencia al conjunto de la Comunidad Foral de Navarra.</w:t>
      </w:r>
    </w:p>
    <w:p>
      <w:pPr>
        <w:pStyle w:val="Texto"/>
        <w:rPr>
          <w:spacing w:val="0"/>
          <w:lang w:val="es-ES_tradnl"/>
        </w:rPr>
      </w:pPr>
      <w:r>
        <w:rPr>
          <w:spacing w:val="0"/>
          <w:lang w:val="es-ES_tradnl"/>
        </w:rPr>
        <w:t>Con respecto a la segunda propuesta, nosotros entendemos que el marco más adecuado no es este, pero, en todo caso, lo importante es que se cumplan la ley y el currículo y como en su momento defendíamos ese objetivo y esa necesidad, evidentemente, en este momento también.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Intervendré desde el escaño, si me lo permite. Nosotros también estamos de acuerdo con esta moción y, además, haré una consideración hacia la actitud que ha tenido la señora Mangado. Creo que hay que tener la capacidad de encaje y no pasa nada con la situación. Es verdad que el debate es importante y, además, en el fragor a veces..., bueno, pues hay que animar ese debate.</w:t>
      </w:r>
    </w:p>
    <w:p>
      <w:pPr>
        <w:pStyle w:val="Texto"/>
        <w:rPr>
          <w:lang w:val="es-ES_tradnl"/>
        </w:rPr>
      </w:pPr>
      <w:r>
        <w:rPr>
          <w:lang w:val="es-ES_tradnl"/>
        </w:rPr>
        <w:t>Efectivamente, está haciendo dos propuestas de resolución, una al Gobierno de Navarra y otra al Gobierno de  España, y a mí me parece que encajan perfectamente las dos: la nuestra en el ámbito que nos compete, pero también desde cualquier Parlamento, desde cualquier Administración que se precie se puede instar al Estado. ¿Por qué? Porque hay un cuerpo importante de inspectores –estamos hablando de educación, pero podríamos hablar de sanidad y de otros ámbitos–, y lo que interesa es que estén vigilantes y que cumplan y hagan cumplir las normas y las leyes que nos damos. No ocurre siempre así, por lo tanto, creo que instar desde el propio ámbito que nos ocupa ahora, que es el Parlamento, a la inspección para que mejore lo que considere que puede mejorar o haga aquello que no se está haciendo y se tiene que hacer, es completamente oportuno.</w:t>
      </w:r>
    </w:p>
    <w:p>
      <w:pPr>
        <w:pStyle w:val="Texto"/>
        <w:rPr>
          <w:lang w:val="es-ES_tradnl"/>
        </w:rPr>
      </w:pPr>
      <w:r>
        <w:rPr>
          <w:lang w:val="es-ES_tradnl"/>
        </w:rPr>
        <w:t xml:space="preserve">Creo que todavía tenemos un trecho por recorrer, tanto en el debate que hemos tenido anteriormente como en el tratamiento de los diferentes temas en los libros de texto, y es verdad que las escuelas, los centros educativos no pueden ser una isla, pero a veces, desgraciadamente, se convierten en eso, y se convierten en islas por decisiones políticas que a veces se toman inadecuadamente. </w:t>
      </w:r>
    </w:p>
    <w:p>
      <w:pPr>
        <w:pStyle w:val="Texto"/>
        <w:rPr>
          <w:lang w:val="es-ES_tradnl"/>
        </w:rPr>
      </w:pPr>
      <w:r>
        <w:rPr>
          <w:lang w:val="es-ES_tradnl"/>
        </w:rPr>
        <w:t>Hemos discutido mucho de eso en este Parlamento, hemos discutido de que hay centros educativos que se están subvencionando con fondos públicos y están en una isla. Y también los públicos propiamente. Una isla es que el noventa y tantos por ciento del alumnado sea inmigrante y no se mezcle con los nacionales. Una isla es que solamente haya alumnos o alumnas. Esos no ven una realidad más allá de lo que sea el muro de la escuela. Por lo tanto, yo creo que hay un recorrido importante, hay obligaciones y, además, hay trabajo por realizar.</w:t>
      </w:r>
    </w:p>
    <w:p>
      <w:pPr>
        <w:pStyle w:val="Texto"/>
        <w:rPr>
          <w:lang w:val="es-ES_tradnl"/>
        </w:rPr>
      </w:pPr>
      <w:r>
        <w:rPr>
          <w:lang w:val="es-ES_tradnl"/>
        </w:rPr>
        <w:t>En este sentido, me parece oportuno unir este debate al que tuvimos hace prácticamente un año, y no está de más reconocer que las cosas todavía no están como deberían o por lo menos como algunos quisiéramos que estuvieran.</w:t>
      </w:r>
    </w:p>
    <w:p>
      <w:pPr>
        <w:pStyle w:val="Texto"/>
        <w:rPr/>
      </w:pPr>
      <w:r>
        <w:rPr>
          <w:i w:val="false"/>
          <w:lang w:val="es-ES_tradnl"/>
        </w:rPr>
        <w:t>SRA. PRESIDENTA:</w:t>
      </w:r>
      <w:r>
        <w:rPr>
          <w:lang w:val="es-ES_tradnl"/>
        </w:rPr>
        <w:t xml:space="preserve"> Gracias, señora Figueras. En el turno en contra, por UPN, señora González, tiene la palabra.</w:t>
      </w:r>
    </w:p>
    <w:p>
      <w:pPr>
        <w:pStyle w:val="Texto"/>
        <w:rPr/>
      </w:pPr>
      <w:r>
        <w:rPr>
          <w:i w:val="false"/>
          <w:spacing w:val="0"/>
          <w:lang w:val="es-ES_tradnl"/>
        </w:rPr>
        <w:t>SRA. GONZÁLEZ GARCÍA:</w:t>
      </w:r>
      <w:r>
        <w:rPr>
          <w:spacing w:val="0"/>
          <w:lang w:val="es-ES_tradnl"/>
        </w:rPr>
        <w:t xml:space="preserve"> Muchas gracias, señora Presidenta. Si me lo permite, por la brevedad, intervendré desde el escaño. UPN va a votar en contra del primer punto de la propuesta de resolución porque entendemos que el Departamento de Educación, en su condición legal de Administración educativa, va a proseguir en la tarea de supervisión de los libros de texto, pero no, como dice la moción presentada por Nafarroa Bai, en la revisión tanto de los libros de texto como de los materiales curriculares, ya que el Gobierno de Navarra no puede revisar los libros como dice su moción, solo puede supervisar que se cumpla el currículo.</w:t>
      </w:r>
    </w:p>
    <w:p>
      <w:pPr>
        <w:pStyle w:val="Texto"/>
        <w:rPr>
          <w:spacing w:val="0"/>
          <w:lang w:val="es-ES_tradnl"/>
        </w:rPr>
      </w:pPr>
      <w:r>
        <w:rPr>
          <w:spacing w:val="0"/>
          <w:lang w:val="es-ES_tradnl"/>
        </w:rPr>
        <w:t>Señorías, esto es parte del proceso ordinario de inspección que ejerce sobre la totalidad de los elementos que integran el proceso de enseñanza y aprendizaje, y debe velar, efectivamente, por el respeto a los principios y valores contenidos en la Constitución Española y lo dispuesto en la Ley Orgánica de Educación del 2006, pero en este y en otros sentidos, señora Mangado, señores de Nafarroa Bai: en el tema de la igualdad, por supuesto, pero también en el respeto de la realidad histórica e institucional de esta Comunidad en los libros de texto y en el material curricular, cuestiones que estamos haciendo y que vamos a seguir haciendo, señorías.</w:t>
      </w:r>
    </w:p>
    <w:p>
      <w:pPr>
        <w:pStyle w:val="Texto"/>
        <w:rPr>
          <w:lang w:val="es-ES_tradnl"/>
        </w:rPr>
      </w:pPr>
      <w:r>
        <w:rPr>
          <w:lang w:val="es-ES_tradnl"/>
        </w:rPr>
        <w:t>En cuanto al punto segundo de su propuesta de resolución, como muy bien han dicho otros portavoces que me han precedido, efectivamente, entendemos que es una cuestión estatal, por lo tanto, nosotros vamos a votar que sí, pero, como bien le ha dicho la señora Arraiza, se su pone que su grupo, en este caso Na-Bai o EA, no sabemos bien cuál, tiene una representante en Madrid, por lo tanto, le pido que inste en este caso a la señora Barkos a que presente una iniciativa de este tipo en el Congreso de los Diputados, donde podrá ser ratificada por los diferentes grupos de la Cámara. Muchas gracias.</w:t>
      </w:r>
    </w:p>
    <w:p>
      <w:pPr>
        <w:pStyle w:val="Texto"/>
        <w:rPr/>
      </w:pPr>
      <w:r>
        <w:rPr>
          <w:i w:val="false"/>
          <w:lang w:val="es-ES_tradnl"/>
        </w:rPr>
        <w:t>SRA. PRESIDENTA:</w:t>
      </w:r>
      <w:r>
        <w:rPr>
          <w:lang w:val="es-ES_tradnl"/>
        </w:rPr>
        <w:t xml:space="preserve"> Gracias, señora González. Su turno de réplica, señora Mangado.</w:t>
      </w:r>
    </w:p>
    <w:p>
      <w:pPr>
        <w:pStyle w:val="Texto"/>
        <w:rPr/>
      </w:pPr>
      <w:r>
        <w:rPr>
          <w:i w:val="false"/>
          <w:lang w:val="es-ES_tradnl"/>
        </w:rPr>
        <w:t>SRA. MANGADO CORTES:</w:t>
      </w:r>
      <w:r>
        <w:rPr>
          <w:lang w:val="es-ES_tradnl"/>
        </w:rPr>
        <w:t xml:space="preserve"> Pues fíjense si no había intencionalidad y el objetivo era revisar los libros de texto, todos asépticamente. Vamos a ver, pues no dio poca guerra el asunto, aquella quema de brujas, que venía la inquisición, todos al fuego. En la Orden Foral 103/2010, 18 de junio, del Consejero de Educación, se establecen instrucciones sobre los libros de texto relativos a las áreas de conocimiento del medio y ciencias sociales que no se ajustan a la normativa, por lo visto. No eran otros.</w:t>
      </w:r>
    </w:p>
    <w:p>
      <w:pPr>
        <w:pStyle w:val="Texto"/>
        <w:rPr>
          <w:lang w:val="es-ES_tradnl"/>
        </w:rPr>
      </w:pPr>
      <w:r>
        <w:rPr>
          <w:lang w:val="es-ES_tradnl"/>
        </w:rPr>
        <w:t>En el anexo están todos, todos del modelo D, aunque la moción aséptica dejaba la intención completamente clara. ¿Por qué votamos en contra? Porque nos conocemos. ¡Caramba! Aquí está la orden foral. El señor Catalán dice: ordeno requerir a todos los centros docentes no universitarios de la Comunidad Foral que estén utilizando los libros de texto señalados en el anexo de esta orden –aquí están, señoras y señores– a que elijan otros para el próximo curso, por no ajustarse a lo establecido en la normativa aprobada por el Gobierno de Navarra sobre el desarrollo y los currículos, etcétera.</w:t>
      </w:r>
    </w:p>
    <w:p>
      <w:pPr>
        <w:pStyle w:val="Texto"/>
        <w:rPr>
          <w:lang w:val="es-ES_tradnl"/>
        </w:rPr>
      </w:pPr>
      <w:r>
        <w:rPr>
          <w:lang w:val="es-ES_tradnl"/>
        </w:rPr>
        <w:t xml:space="preserve">¿Supervisor de libros? Pues vamos a hacerlo. Aquí tengo todo escritico. Vamos a ver, aquí tenemos los decretos forales de los currículos. Creo que ya se los saben de memoria, si no, cuando quieran les doy las copias. Vamos a ver algún texto de las cosas en las que nos dan gato por liebre. Por la igualdad, todos a favor. Educación para la ciudadanía, del año 2007, buscan desesperadamente director. Correcto. Me imagino que habrían leído el artículo que escribí el otro día a propósito de esto de la princesa: lista de profesiones y trabajos de chica, lista de profesiones y trabajos de chico. La chica, ama de casa, secretaria, profesora de guardería, personal de limpieza, cajera de grandes almacenes, etcétera, todo de ese pelo. Y los chicos, mecánico, conserje, contable, director de banco, piloto de avión. Correcto. </w:t>
      </w:r>
    </w:p>
    <w:p>
      <w:pPr>
        <w:pStyle w:val="Texto"/>
        <w:rPr/>
      </w:pPr>
      <w:r>
        <w:rPr>
          <w:lang w:val="es-ES_tradnl"/>
        </w:rPr>
        <w:t xml:space="preserve">Tratamiento de la igualdad efectiva entre hombres y mujeres, segunda página de educación para la ciudadanía, ético-cívica, de Anaya. La personalidad de cada uno puede cambiarse. Julia y Sara, amigas de clase, están cotilleando en presencia de Mario. Cotilleando sobre Eva. Segunda página. Las ideas que tenemos ¿de dónde proceden? Entre Rubén y Pablo, alumnos de la misma clase, hay una cierta rivalidad que a veces origina interesantes debates. </w:t>
      </w:r>
      <w:r>
        <w:rPr>
          <w:i w:val="false"/>
          <w:smallCaps/>
          <w:lang w:val="es-ES_tradnl"/>
        </w:rPr>
        <w:t>(Risas)</w:t>
      </w:r>
      <w:r>
        <w:rPr>
          <w:lang w:val="es-ES_tradnl"/>
        </w:rPr>
        <w:t xml:space="preserve"> La verdad es que si lo vieran...</w:t>
      </w:r>
    </w:p>
    <w:p>
      <w:pPr>
        <w:pStyle w:val="Texto"/>
        <w:rPr>
          <w:lang w:val="es-ES_tradnl"/>
        </w:rPr>
      </w:pPr>
      <w:r>
        <w:rPr>
          <w:lang w:val="es-ES_tradnl"/>
        </w:rPr>
        <w:t>Eso son pequeñísimos ejemplos. Mi grupo tiene todo el material de revisión de ciento setenta y seis libros de textos. Los pedimos todos, el departamento los escatimó, etcétera. Otro día se lo contaré.</w:t>
      </w:r>
      <w:r>
        <w:rPr>
          <w:smallCaps/>
          <w:lang w:val="es-ES_tradnl"/>
        </w:rPr>
        <w:t xml:space="preserve"> </w:t>
      </w:r>
      <w:r>
        <w:rPr>
          <w:i w:val="false"/>
          <w:smallCaps/>
          <w:lang w:val="es-ES_tradnl"/>
        </w:rPr>
        <w:t>(Risas)</w:t>
      </w:r>
    </w:p>
    <w:p>
      <w:pPr>
        <w:pStyle w:val="Texto"/>
        <w:rPr>
          <w:lang w:val="es-ES_tradnl"/>
        </w:rPr>
      </w:pPr>
      <w:r>
        <w:rPr>
          <w:lang w:val="es-ES_tradnl"/>
        </w:rPr>
        <w:t xml:space="preserve">Vamos a ver, dentro de la aparición y no invisibilidad de las mujeres, podemos decir que ya desde el homo erectus, el sapiens, etcétera, hablando del Paleolítico, desde luego, son todo hombres de pelo en pecho; bueno, de pelo y más. </w:t>
      </w:r>
      <w:r>
        <w:rPr>
          <w:i w:val="false"/>
          <w:smallCaps/>
          <w:lang w:val="es-ES_tradnl"/>
        </w:rPr>
        <w:t>(Risas)</w:t>
      </w:r>
    </w:p>
    <w:p>
      <w:pPr>
        <w:pStyle w:val="Texto"/>
        <w:rPr/>
      </w:pPr>
      <w:r>
        <w:rPr>
          <w:i w:val="false"/>
          <w:lang w:val="es-ES_tradnl"/>
        </w:rPr>
        <w:t>SRA. PRESIDENTA:</w:t>
      </w:r>
      <w:r>
        <w:rPr>
          <w:lang w:val="es-ES_tradnl"/>
        </w:rPr>
        <w:t xml:space="preserve"> Señora Mangado, debe ir terminando.</w:t>
      </w:r>
    </w:p>
    <w:p>
      <w:pPr>
        <w:pStyle w:val="Texto"/>
        <w:rPr/>
      </w:pPr>
      <w:r>
        <w:rPr>
          <w:i w:val="false"/>
          <w:spacing w:val="0"/>
          <w:lang w:val="es-ES_tradnl"/>
        </w:rPr>
        <w:t>SRA. MANGADO CORTES:</w:t>
      </w:r>
      <w:r>
        <w:rPr>
          <w:spacing w:val="0"/>
          <w:lang w:val="es-ES_tradnl"/>
        </w:rPr>
        <w:t xml:space="preserve"> Perdón. Quiero decir también que cuando hablan de pueblos, se hace referencia única y exclusivamente a celtas e íberos, los vascones no éramos nadie, todo celtas e íberos. </w:t>
      </w:r>
    </w:p>
    <w:p>
      <w:pPr>
        <w:pStyle w:val="Texto"/>
        <w:rPr>
          <w:lang w:val="es-ES_tradnl"/>
        </w:rPr>
      </w:pPr>
      <w:r>
        <w:rPr>
          <w:lang w:val="es-ES_tradnl"/>
        </w:rPr>
        <w:t>Hay una cosa curiosa. En el siglo XIII, hablando de lingüística, se dice: Reino de Navarra, procedente de Navarri, los campesinos, y del euskera naba-herri, pueblo del arado. De verdad, esto es vergonzoso.</w:t>
      </w:r>
    </w:p>
    <w:p>
      <w:pPr>
        <w:pStyle w:val="Texto"/>
        <w:rPr>
          <w:lang w:val="es-ES_tradnl"/>
        </w:rPr>
      </w:pPr>
      <w:r>
        <w:rPr>
          <w:lang w:val="es-ES_tradnl"/>
        </w:rPr>
        <w:t>Pero hay otra cosa más.</w:t>
      </w:r>
    </w:p>
    <w:p>
      <w:pPr>
        <w:pStyle w:val="Texto"/>
        <w:rPr/>
      </w:pPr>
      <w:r>
        <w:rPr>
          <w:i w:val="false"/>
          <w:lang w:val="es-ES_tradnl"/>
        </w:rPr>
        <w:t>SRA. PRESIDENTA:</w:t>
      </w:r>
      <w:r>
        <w:rPr>
          <w:lang w:val="es-ES_tradnl"/>
        </w:rPr>
        <w:t xml:space="preserve"> Señora Mangado, yo sé que es usted muy entretenida, pero el Reglamento da de sí lo que da y el reloj ni le cuento. Ha terminado su tiempo.</w:t>
      </w:r>
    </w:p>
    <w:p>
      <w:pPr>
        <w:pStyle w:val="Texto"/>
        <w:rPr/>
      </w:pPr>
      <w:r>
        <w:rPr>
          <w:i w:val="false"/>
          <w:lang w:val="es-ES_tradnl"/>
        </w:rPr>
        <w:t>SRA. MANGADO CORTES:</w:t>
      </w:r>
      <w:r>
        <w:rPr>
          <w:lang w:val="es-ES_tradnl"/>
        </w:rPr>
        <w:t xml:space="preserve"> Un segundico, por favor.</w:t>
      </w:r>
    </w:p>
    <w:p>
      <w:pPr>
        <w:pStyle w:val="Texto"/>
        <w:rPr/>
      </w:pPr>
      <w:r>
        <w:rPr>
          <w:i w:val="false"/>
          <w:spacing w:val="0"/>
          <w:lang w:val="es-ES_tradnl"/>
        </w:rPr>
        <w:t>SRA. PRESIDENTA:</w:t>
      </w:r>
      <w:r>
        <w:rPr>
          <w:spacing w:val="0"/>
          <w:lang w:val="es-ES_tradnl"/>
        </w:rPr>
        <w:t xml:space="preserve"> Un segundo para terminar.</w:t>
      </w:r>
    </w:p>
    <w:p>
      <w:pPr>
        <w:pStyle w:val="Texto"/>
        <w:rPr/>
      </w:pPr>
      <w:r>
        <w:rPr>
          <w:i w:val="false"/>
          <w:lang w:val="es-ES_tradnl"/>
        </w:rPr>
        <w:t>SRA. MANGADO CORTES:</w:t>
      </w:r>
      <w:r>
        <w:rPr>
          <w:lang w:val="es-ES_tradnl"/>
        </w:rPr>
        <w:t xml:space="preserve"> Bueno. Castilla y Francia presionaron a Catalina con pactos matrimoniales. Al final, se casó con el candidato francés sin consultar al reino, y esto disgustó al pueblo, que no los apoyó cuando las tropas castellanas de Fernando el Católico ocuparon Navarra en 1512. Los reyes navarros se vieron obligados a huir a Francia. ¡Tócate la mandarina! </w:t>
      </w:r>
      <w:r>
        <w:rPr>
          <w:i w:val="false"/>
          <w:smallCaps/>
          <w:lang w:val="es-ES_tradnl"/>
        </w:rPr>
        <w:t>(Risas)</w:t>
      </w:r>
      <w:r>
        <w:rPr>
          <w:lang w:val="es-ES_tradnl"/>
        </w:rPr>
        <w:t xml:space="preserve"> ¡Ala! Si esto es currículo, que baje alguien y lo revise. Revíselo, señor Catalán, sin falta.</w:t>
      </w:r>
    </w:p>
    <w:p>
      <w:pPr>
        <w:pStyle w:val="Texto"/>
        <w:rPr/>
      </w:pPr>
      <w:r>
        <w:rPr>
          <w:i w:val="false"/>
          <w:lang w:val="es-ES_tradnl"/>
        </w:rPr>
        <w:t>SRA. PRESIDENTA:</w:t>
      </w:r>
      <w:r>
        <w:rPr>
          <w:lang w:val="es-ES_tradnl"/>
        </w:rPr>
        <w:t xml:space="preserve"> Gracias, señora Mangado. A continuación, vamos a votar por puntos la moción que se ha debatido. En primer lugar, votamos el primer punto de la mo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27 votos a favor, 22 votos en contra, no hay abstenciones.</w:t>
      </w:r>
    </w:p>
    <w:p>
      <w:pPr>
        <w:pStyle w:val="Texto"/>
        <w:rPr/>
      </w:pPr>
      <w:r>
        <w:rPr>
          <w:i w:val="false"/>
          <w:lang w:val="es-ES_tradnl"/>
        </w:rPr>
        <w:t>SRA. PRESIDENTA:</w:t>
      </w:r>
      <w:r>
        <w:rPr>
          <w:lang w:val="es-ES_tradnl"/>
        </w:rPr>
        <w:t xml:space="preserve"> Ha quedado aprobado el primer punto de la moción.</w:t>
      </w:r>
    </w:p>
    <w:p>
      <w:pPr>
        <w:pStyle w:val="Texto"/>
        <w:rPr/>
      </w:pPr>
      <w:r>
        <w:rPr>
          <w:lang w:val="es-ES_tradnl"/>
        </w:rPr>
        <w:t xml:space="preserve">Votamos ahora el segundo punto de la mo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48 votos a favor, no hay votos en contra, no hay abstenciones.</w:t>
      </w:r>
    </w:p>
    <w:p>
      <w:pPr>
        <w:pStyle w:val="Texto"/>
        <w:rPr/>
      </w:pPr>
      <w:r>
        <w:rPr>
          <w:i w:val="false"/>
          <w:spacing w:val="0"/>
          <w:lang w:val="es-ES_tradnl"/>
        </w:rPr>
        <w:t>SRA. PRESIDENTA:</w:t>
      </w:r>
      <w:r>
        <w:rPr>
          <w:spacing w:val="0"/>
          <w:lang w:val="es-ES_tradnl"/>
        </w:rPr>
        <w:t xml:space="preserve"> Por tanto, queda aprobada la moción por la que se insta al Gobierno de Navarra a que los libros de texto y materiales complementarios utilizados en los centros educativos de Navarra sean revisados y se subsanen aquellos elementos que contravienen los currículos oficiales del Departamento de Educación, presentada por el Grupo Parlamentario Nafarroa Bai.</w:t>
      </w:r>
    </w:p>
    <w:p>
      <w:pPr>
        <w:pStyle w:val="Texto"/>
        <w:spacing w:before="0" w:after="85"/>
        <w:rPr>
          <w:lang w:val="es-ES_tradnl"/>
        </w:rPr>
      </w:pPr>
      <w:r>
        <w:rPr>
          <w:lang w:val="es-ES_tradnl"/>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