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Kamira tailer-eskol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Kamira tailer-eskola” kontusailean, Socialistas de de Navarra parlamentu-taldeak 45.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