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Bekak ikasketak zabaltze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Bekak ikasketak zabaltzeko” kontusailean, Socialistas de de Navarra parlamentu-taldeak 1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