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Arantza bifidoa duten gaixoen elkarteendako laguntz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Arantza bifidoa duten gaixoen elkarteendako laguntzak” kontusailean, Socialistas de de Navarra parlamentu-taldeak 30.5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