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comprometa firme, decidida y prioritariamente con el sistema público de enseñanza, desarrollándolo y mejorándolo,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 Nafarroa, al amparo de lo establecido en los artículos 195 y siguientes d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Hemos oído repetidamente al Consejero de Educación ensalzar la calidad de la enseñanza pública en la Comunidad Foral de Navarra.</w:t>
      </w:r>
    </w:p>
    <w:p>
      <w:pPr>
        <w:pStyle w:val="Normal"/>
        <w:rPr/>
      </w:pPr>
      <w:r>
        <w:rPr>
          <w:rStyle w:val="Normal1"/>
          <w:lang w:val="es-ES_tradnl"/>
        </w:rPr>
        <w:t>La educación es el mecanismo del que disponemos para garantizar la forma de actuar y pensar de las generaciones futuras. Hemos dotado al sistema educativo de numerosas competencias para encauzar una adecuada convivencia y desenvolvimiento en sociedad. En ese sentido, la enseñanza pública constituye el instrumento prioritario del que dispone directamente la Administración para garantizar el objetivo mencionado por medio del correspondiente currículum y de los recursos adecuados.</w:t>
      </w:r>
    </w:p>
    <w:p>
      <w:pPr>
        <w:pStyle w:val="Normal"/>
        <w:rPr/>
      </w:pPr>
      <w:r>
        <w:rPr>
          <w:rStyle w:val="Normal1"/>
          <w:lang w:val="es-ES_tradnl"/>
        </w:rPr>
        <w:t>Así pues, la Administración debe asegurar la oferta de un servicio de calidad en los centros educativos públicos, mediante la adecuada asignación de recursos a un sistema educativo de calidad.</w:t>
      </w:r>
    </w:p>
    <w:p>
      <w:pPr>
        <w:pStyle w:val="Normal"/>
        <w:rPr/>
      </w:pPr>
      <w:r>
        <w:rPr>
          <w:rStyle w:val="Normal1"/>
          <w:lang w:val="es-ES_tradnl"/>
        </w:rPr>
        <w:t>Somos conscientes de que son momentos difíciles para la economía, de que la planificación de los presupuestos exigirá decisiones audaces para hacer frente al día a día. Pero, al mismo tiempo, y ahora que estamos en época de restricciones, debemos tener en cuenta que esos recortes deben afectar a los servicios públicos en la menor medida posible.</w:t>
      </w:r>
    </w:p>
    <w:p>
      <w:pPr>
        <w:pStyle w:val="Normal"/>
        <w:rPr/>
      </w:pPr>
      <w:r>
        <w:rPr>
          <w:rStyle w:val="Normal1"/>
          <w:spacing w:val="0"/>
          <w:lang w:val="es-ES_tradnl"/>
        </w:rPr>
        <w:t>A este respecto, no resultan de mucha ayuda una serie de decisiones y dinámicas de trabajo adoptadas el pasado mes de junio desde el Departamento de Educación. El empeoramiento de las condiciones de trabajo, la decreciente asignación de recursos a la enseñanza, la falta de compromiso para contratar sustituciones y, en última instancia, la reducción de la oferta de empleo público y el hacer recaer sobre las escuelas la realización de una serie de tareas son medidas que repercutirán directamente y de forma negativa en la educación que se brinda en las escuelas. Y es que los recortes de los recursos económicos necesarios para asegurar la calidad en la enseñanza pública afectarán directamente a dicha calidad.</w:t>
      </w:r>
    </w:p>
    <w:p>
      <w:pPr>
        <w:pStyle w:val="Normal"/>
        <w:rPr/>
      </w:pPr>
      <w:r>
        <w:rPr>
          <w:rStyle w:val="Normal1"/>
          <w:lang w:val="es-ES_tradnl"/>
        </w:rPr>
        <w:t>En muchas ocasiones, hemos oído decir a dirigentes del Gobierno que la enseñanza en Navarra ha sido reconocida como uno de los sistemas educativos punteros en estos momentos. Si eso es así o no es algo que se pondrá de manifiesto en diferentes estudios. Pero lo cierto es que, en 2007 (último año en que se han ofrecido datos internacionales comparables), la OCDE reveló que el gasto público en educación se elevaba al 5,2 % del PIB en los países de la OCDE, mientras que en Navarra se situaba en torno al 3,1 %, parejo a la media del Estado español.</w:t>
      </w:r>
    </w:p>
    <w:p>
      <w:pPr>
        <w:pStyle w:val="Normal"/>
        <w:rPr/>
      </w:pPr>
      <w:r>
        <w:rPr>
          <w:rStyle w:val="Normal1"/>
          <w:lang w:val="es-ES_tradnl"/>
        </w:rPr>
        <w:t>Con frecuencia, y en el caso de algunos indicadores, ponemos la mirada en Europa para decir que estamos a la par de los territorios más ricos. Sin embargo, no es a eso a lo que apuntan los indicadores relativos al gasto en educación.</w:t>
      </w:r>
    </w:p>
    <w:p>
      <w:pPr>
        <w:pStyle w:val="Normal"/>
        <w:rPr/>
      </w:pPr>
      <w:r>
        <w:rPr>
          <w:rStyle w:val="Normal1"/>
          <w:lang w:val="es-ES_tradnl"/>
        </w:rPr>
        <w:t>En vista de ello, y como resulta evidente que tenemos mucho en lo que mejorar, nuestro grupo parlamentario presenta la siguiente propuesta de resolución, para su debate y votación en Pleno:</w:t>
      </w:r>
    </w:p>
    <w:p>
      <w:pPr>
        <w:pStyle w:val="Normal"/>
        <w:rPr/>
      </w:pPr>
      <w:r>
        <w:rPr>
          <w:rStyle w:val="Normal1"/>
          <w:lang w:val="es-ES_tradnl"/>
        </w:rPr>
        <w:t>El Parlamento de Navarra insta al Gobierno de Navarra a que se comprometa firme, decidida y prioritariamente con el sistema público de enseñanza, desarrollándolo y mejorándolo.</w:t>
      </w:r>
    </w:p>
    <w:p>
      <w:pPr>
        <w:pStyle w:val="Normal"/>
        <w:rPr/>
      </w:pPr>
      <w:r>
        <w:rPr>
          <w:rStyle w:val="Normal1"/>
          <w:lang w:val="es-ES_tradnl"/>
        </w:rPr>
        <w:t>Pamplona, 30 de agosto de 2011</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