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lítica del Gobierno de Navarra en relación con las acciones de Iberdrola propiedad de Soden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7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Comisión por el Sr. Consejero de Economía y Hacienda.</w:t>
      </w:r>
    </w:p>
    <w:p>
      <w:pPr>
        <w:pStyle w:val="Normal"/>
        <w:rPr/>
      </w:pPr>
      <w:r>
        <w:rPr>
          <w:rStyle w:val="Normal1"/>
          <w:lang w:val="es-ES_tradnl"/>
        </w:rPr>
        <w:t>¿Cuál es la política a seguir por parte del Gobierno de Navarra en relación con las acciones de Iberdrola propiedad de Sodena? ¿Es partidario de mantenerlas a largo plazo? ¿Es partidario de venderlas una vez que alcancen un determinado precio en un determinado plazo? ¿Qué precio y qué plazo?</w:t>
      </w:r>
    </w:p>
    <w:p>
      <w:pPr>
        <w:pStyle w:val="Normal"/>
        <w:rPr/>
      </w:pPr>
      <w:r>
        <w:rPr>
          <w:rStyle w:val="Normal1"/>
          <w:lang w:val="es-ES_tradnl"/>
        </w:rPr>
        <w:t>Pamplona-Iruñea, 2 de sept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226"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