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gasto más actualizada de la partida de la aportación prevista al Estado derivada del Convenio Económico para el ejercicio de 2011,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7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el Sr. Consejero de Economía y Hacienda.</w:t>
      </w:r>
    </w:p>
    <w:p>
      <w:pPr>
        <w:pStyle w:val="Normal"/>
        <w:rPr/>
      </w:pPr>
      <w:r>
        <w:rPr>
          <w:rStyle w:val="Normal1"/>
          <w:lang w:val="es-ES_tradnl"/>
        </w:rPr>
        <w:t>La aportación prevista al Estado derivada del convenio económico asciende para todo el año a 517.013.301 euros. En el primer semestre se han abonado 249.052.825 euros. A fecha de hoy, ¿cuál es la previsión de gasto más actualizada en esta partida para todo el ejercicio 2011?</w:t>
      </w:r>
    </w:p>
    <w:p>
      <w:pPr>
        <w:pStyle w:val="Normal"/>
        <w:rPr/>
      </w:pPr>
      <w:r>
        <w:rPr>
          <w:rStyle w:val="Normal1"/>
          <w:lang w:val="es-ES_tradnl"/>
        </w:rPr>
        <w:t>Pamplona-Iruñea, 2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226"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