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Actividades generales del voluntariad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Actividades generales del voluntariado”, el Grupo Parlamentario Socialistas de Navarra presentó una enmienda, que fue aprobada con una dotación económica de 1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