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Construcción y equipamiento de centros cívico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Construcción y equipamiento de centros cívicos”, el Grupo Parlamentario Socialistas de Navarra presentó una enmienda, que fue aprobada con una dotación económica de 35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