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el modelo de organización y gestión del transporte sanitario, formulada por la Parlamentaria Foral Ilma. Sra. D.ª Asun Fernández de Garaialde y Lazk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Asun Fernández de Garaialde y Lazkano, Parlamentaria Foral adscrita al Grupo Parlamentario Nafarroa Bai, al amparo de lo establecido en el Reglamento de la Cámara, formula la siguiente Interpelación al Consejero de Presidencia, Administraciones Públicas e Interior del Gobierno de Navarra, Sr. Jiménez.</w:t>
      </w:r>
    </w:p>
    <w:p>
      <w:pPr>
        <w:pStyle w:val="Normal"/>
        <w:rPr/>
      </w:pPr>
      <w:r>
        <w:rPr>
          <w:rStyle w:val="Normal1"/>
          <w:lang w:val="es-ES_tradnl"/>
        </w:rPr>
        <w:t>A lo largo de la pasada legislatura se debatió mucho sobre el actual modelo de organización y gestión del transporte sanitario.</w:t>
      </w:r>
    </w:p>
    <w:p>
      <w:pPr>
        <w:pStyle w:val="Normal"/>
        <w:rPr/>
      </w:pPr>
      <w:r>
        <w:rPr>
          <w:rStyle w:val="Normal1"/>
          <w:lang w:val="es-ES_tradnl"/>
        </w:rPr>
        <w:t>A pesar de la aprobación de diversas mociones al respecto en este Parlamento, seguimos en la misma situación, es decir, con un modelo de transporte que data de los años 90 y que requiere importantes reformas y mejoras.</w:t>
      </w:r>
    </w:p>
    <w:p>
      <w:pPr>
        <w:pStyle w:val="Normal"/>
        <w:rPr/>
      </w:pPr>
      <w:r>
        <w:rPr>
          <w:rStyle w:val="Normal1"/>
          <w:lang w:val="es-ES_tradnl"/>
        </w:rPr>
        <w:t>Siendo un tema que afecta a todos los navarros y navarras y siendo un servicio imprescindible y prioritario, este Grupo Parlamentario interpela al Sr. Jiménez, Consejero de Presidencia, Administraciones Públicas e Interior del Gobierno de Navarra, sobre cuál es el modelo de organización y gestión del transporte sanitario que prevé desde su Departamento y medidas que va a tomar para mejorar el actual.</w:t>
      </w:r>
    </w:p>
    <w:p>
      <w:pPr>
        <w:pStyle w:val="Normal"/>
        <w:rPr/>
      </w:pPr>
      <w:r>
        <w:rPr>
          <w:rStyle w:val="Normal1"/>
          <w:lang w:val="es-ES_tradnl"/>
        </w:rPr>
        <w:t>Pamplona-Iruñea, 3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