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Parlamento de Navarra a condenar a la banda terrorista ETA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Popular del Parlamento de Navarra, conforme está establecido en el Reglamento de la Cámara, presenta para su debate y aprobación la siguiente moción en la que se insta al Parlamento de Navarra a la condena de la banda terrorista ET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22 de mayo los ciudadanos de Navarra eligieron a sus representantes públicos en el Parlamento y en los ayuntamientos de nuestra Comunidad Foral. Quienes conforman estas instituciones, como depositarios de una confianza otorgada por los electores de manera democrática y por tanto libre y responsable, tienen la obligación de proteger, cumplir y hacer cumplir aquellos principios legales y normativos que el ordenamiento jurídico establece.</w:t>
      </w:r>
    </w:p>
    <w:p>
      <w:pPr>
        <w:pStyle w:val="Normal"/>
        <w:rPr/>
      </w:pPr>
      <w:r>
        <w:rPr>
          <w:rStyle w:val="Normal1"/>
          <w:lang w:val="es-ES_tradnl"/>
        </w:rPr>
        <w:t>Pero, más allá de esto, es también obligación de los representantes públicos salvaguardar principios básicos inherentes a los modos de organización social que el mundo moderno y las democracias occidentales emplean. Principios que establecen la convivencia pacífica, el respeto a las ideas del prójimo, la garantía de la libertad individual y colectiva de las personas y el reconocimiento mutuo entre unos y otros de los derechos personales y fundamentales.</w:t>
      </w:r>
    </w:p>
    <w:p>
      <w:pPr>
        <w:pStyle w:val="Normal"/>
        <w:rPr/>
      </w:pPr>
      <w:r>
        <w:rPr>
          <w:rStyle w:val="Normal1"/>
          <w:lang w:val="es-ES_tradnl"/>
        </w:rPr>
        <w:t>Es por esto que los navarros deben saber que, como a ellos, también preocupa de manera prioritaria a los miembros de este Parlamento foral la condena del terrorismo, la reparación del daño causado por los terroristas de ETA a sus víctimas, el establecimiento de una paz real basada en la libertad auténtica de las personas y sus ideas y, en definitiva, el desprecio sincero, unánime y contundente de la actividad criminal de ETA y de todas las organizaciones y personas afines y cómplices de su barbarie. Únicamente asentando esta actitud en nuestra sociedad y defendiendo desde la ética universal estos principios previos a cualquier otra cuestión, podremos terminar de construir nuestra sociedad y lograr la imprescindible paz con libertad.</w:t>
      </w:r>
    </w:p>
    <w:p>
      <w:pPr>
        <w:pStyle w:val="Normal"/>
        <w:rPr/>
      </w:pPr>
      <w:r>
        <w:rPr>
          <w:rStyle w:val="Normal1"/>
          <w:lang w:val="es-ES_tradnl"/>
        </w:rPr>
        <w:t>No hay otro final del terrorismo en España y en Navarra distinto de la desaparición de ETA: derrotar su actividad y doblegar su voluntad deben ser nuestros objetivos. No caben componendas, no caben cesiones, no caben sus pretensiones políticas, sociales o históricas. La disolución incondicional de sus estructuras y la rendición de cuentas ante la justicia es el único final del camino que los terroristas de ETA y sus cobardes colaboradores pueden esperar de nosotros. Lo contrario sería legitimar la injusticia, amparar el crimen y reconocer el terror como medio válido para alcanzar objetivos políticos.</w:t>
      </w:r>
    </w:p>
    <w:p>
      <w:pPr>
        <w:pStyle w:val="Normal"/>
        <w:rPr/>
      </w:pPr>
      <w:r>
        <w:rPr>
          <w:rStyle w:val="Normal1"/>
          <w:lang w:val="es-ES_tradnl"/>
        </w:rPr>
        <w:t>El sistema democrático que rige España y nuestra querida Navarra requiere firmeza, fortaleza y pundonor frente a quienes, aprovechándose del mismo, pretenden su destrucción. De tal modo, es competencia de este Parlamento foral defender indubitadamente la convivencia pacífica entre quienes componemos esta sociedad y los principios básicos de libertad antes enunciados.</w:t>
      </w:r>
    </w:p>
    <w:p>
      <w:pPr>
        <w:pStyle w:val="Normal"/>
        <w:rPr/>
      </w:pPr>
      <w:r>
        <w:rPr>
          <w:rStyle w:val="Normal1"/>
          <w:lang w:val="es-ES_tradnl"/>
        </w:rPr>
        <w:t>Y así , el Grupo Parlamentario Popular del Parlamento de Navarra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, reunido en Pleno</w:t>
      </w:r>
    </w:p>
    <w:p>
      <w:pPr>
        <w:pStyle w:val="Normal"/>
        <w:rPr/>
      </w:pPr>
      <w:r>
        <w:rPr>
          <w:rStyle w:val="Normal1"/>
          <w:lang w:val="es-ES_tradnl"/>
        </w:rPr>
        <w:t>1. Condena de manera expresa todos y cada uno de los 947 asesinatos perpetrados por la banda terrorista ETA.</w:t>
      </w:r>
    </w:p>
    <w:p>
      <w:pPr>
        <w:pStyle w:val="Normal"/>
        <w:rPr/>
      </w:pPr>
      <w:r>
        <w:rPr>
          <w:rStyle w:val="Normal1"/>
          <w:lang w:val="es-ES_tradnl"/>
        </w:rPr>
        <w:t>2. Reprueba la injustificable historia de terror y dolor a la que ETA y sus cómplices han sometido a los ciudadanos navarros y al conjunto de los españoles, especialmente a las personas víctimas directas de su terrible acción criminal.</w:t>
      </w:r>
    </w:p>
    <w:p>
      <w:pPr>
        <w:pStyle w:val="Normal"/>
        <w:rPr/>
      </w:pPr>
      <w:r>
        <w:rPr>
          <w:rStyle w:val="Normal1"/>
          <w:lang w:val="es-ES_tradnl"/>
        </w:rPr>
        <w:t>3. Exige la disolución incondicional de ETA, la entrega de las armas y la puesta a disposición de la Justicia de sus miembros.</w:t>
      </w:r>
    </w:p>
    <w:p>
      <w:pPr>
        <w:pStyle w:val="Normal"/>
        <w:rPr/>
      </w:pPr>
      <w:r>
        <w:rPr>
          <w:rStyle w:val="Normal1"/>
          <w:lang w:val="es-ES_tradnl"/>
        </w:rPr>
        <w:t>Pamplona, 21 de juli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