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PFEZaren eta BEZaren itzultze-prozesua eten izanaren arrazo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1. Ekimen hau erregistratu den egunean, Nafarroako Gobernuak agindu du PFEZaren eta BEZaren itzultze-prozesua eteteko. Zer dela eta?</w:t>
      </w:r>
    </w:p>
    <w:p>
      <w:pPr>
        <w:pStyle w:val="Normal"/>
        <w:rPr/>
      </w:pPr>
      <w:r>
        <w:rPr>
          <w:rStyle w:val="Normal1"/>
          <w:lang w:val="es-ES_tradnl"/>
        </w:rPr>
        <w:t>2. Ekimen hau erregistratu den egunean, zein da herritarrei eta enpresei PFEZa eta BEZa direla-eta itzuli gabeko kopurua?</w:t>
      </w:r>
    </w:p>
    <w:p>
      <w:pPr>
        <w:pStyle w:val="Normal"/>
        <w:rPr/>
      </w:pPr>
      <w:r>
        <w:rPr>
          <w:rStyle w:val="Normal1"/>
          <w:lang w:val="es-ES_tradnl"/>
        </w:rPr>
        <w:t>3. Aurreikuspenen arabera, noiz amaituko da PFEZaren itzultze-prozesua?</w:t>
      </w:r>
    </w:p>
    <w:p>
      <w:pPr>
        <w:pStyle w:val="Normal"/>
        <w:rPr/>
      </w:pPr>
      <w:r>
        <w:rPr>
          <w:rStyle w:val="Normal1"/>
          <w:lang w:val="es-ES_tradnl"/>
        </w:rPr>
        <w:t>4. Egia al da Nafarroako Gobernuak jarraibideak eman dituela 1200 eurotik gorako itzulketa guztiak geldiarazteko?</w:t>
      </w:r>
    </w:p>
    <w:p>
      <w:pPr>
        <w:pStyle w:val="Normal"/>
        <w:rPr/>
      </w:pPr>
      <w:r>
        <w:rPr>
          <w:rStyle w:val="Normal1"/>
          <w:lang w:val="es-ES_tradnl"/>
        </w:rPr>
        <w:t>5. Nola liteke Gobernua aritzea herritarrek, autonomoek eta enpresa txikiek beraiei dagokien likidezia eskuratzeko epea luzatzen? Hori izanen al da zerga-kudeaketari buruzko jardunaren ezaugarri nagusia?</w:t>
      </w:r>
    </w:p>
    <w:p>
      <w:pPr>
        <w:pStyle w:val="Normal"/>
        <w:rPr/>
      </w:pPr>
      <w:r>
        <w:rPr>
          <w:rStyle w:val="Normal1"/>
          <w:lang w:val="es-ES_tradnl"/>
        </w:rPr>
        <w:t>Iruñean, 2011ko uzt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