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ldera, oinarrizko errentaren kudeaketan eta ordainketan gertatzen ari diren atzera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honako galdera hauek idatziz erantzutea eskatzen du:</w:t>
      </w:r>
    </w:p>
    <w:p>
      <w:pPr>
        <w:pStyle w:val="Normal"/>
        <w:rPr/>
      </w:pPr>
      <w:r>
        <w:rPr>
          <w:rStyle w:val="Normal1"/>
          <w:lang w:val="es-ES_tradnl"/>
        </w:rPr>
        <w:t>Duela gutxi jakin dugu atzerapen handiak izaten ari direla oinarrizko errentaren kudeaketan eta ordainketan, eta, hala, eskaera aurkezten denetik 45 eguneko epea –hori baita legez ezarritakoa– erraz gainditzen dela. Hori dela eta, ondoko galderak idatziz erantzutea nahiko nuke:</w:t>
      </w:r>
    </w:p>
    <w:p>
      <w:pPr>
        <w:pStyle w:val="Normal"/>
        <w:rPr/>
      </w:pPr>
      <w:r>
        <w:rPr>
          <w:rStyle w:val="Normal1"/>
          <w:lang w:val="es-ES_tradnl"/>
        </w:rPr>
        <w:t>1. 2011n eta galdera hau egin den egunera arte izandako oinarrizko errentaren eskaera kopurua.</w:t>
      </w:r>
    </w:p>
    <w:p>
      <w:pPr>
        <w:pStyle w:val="Normal"/>
        <w:rPr/>
      </w:pPr>
      <w:r>
        <w:rPr>
          <w:rStyle w:val="Normal1"/>
          <w:lang w:val="es-ES_tradnl"/>
        </w:rPr>
        <w:t>2. Onartutako eskaeretan legez ezarritako epea noraino bete den, oinarrizko errenta onuradunei ordaintzeari dagokionez (uste dugunez eskaera bakoitza desberdina izanen dela, datuak gutxi gorabeherako denboraren arabera multzoka daitezke).</w:t>
      </w:r>
    </w:p>
    <w:p>
      <w:pPr>
        <w:pStyle w:val="Normal"/>
        <w:rPr/>
      </w:pPr>
      <w:r>
        <w:rPr>
          <w:rStyle w:val="Normal1"/>
          <w:lang w:val="es-ES_tradnl"/>
        </w:rPr>
        <w:t>3. Oinarrizko errentaren kudeaketaren ardura duten langileen azken urteetako bilakaera, bai Nafarroako Gobernuaren esparruan, bai udal gizarte zerbitzuen arloan, eta haien lan-egoera (behin-behineko langileen portzentajea, langile finkoen portzentajea, eta abar).</w:t>
      </w:r>
    </w:p>
    <w:p>
      <w:pPr>
        <w:pStyle w:val="Normal"/>
        <w:rPr/>
      </w:pPr>
      <w:r>
        <w:rPr>
          <w:rStyle w:val="Normal1"/>
          <w:lang w:val="es-ES_tradnl"/>
        </w:rPr>
        <w:t>4. Nafarroako Gobernuak zer neurri hartu behar ditu legea betetzeko, oinarrizko errenta epe barruan kudeatzeari dagokionez?</w:t>
      </w:r>
    </w:p>
    <w:p>
      <w:pPr>
        <w:pStyle w:val="Normal"/>
        <w:rPr/>
      </w:pPr>
      <w:r>
        <w:rPr>
          <w:rStyle w:val="Normal1"/>
          <w:lang w:val="es-ES_tradnl"/>
        </w:rPr>
        <w:t>5. Nafarroako Gobernuak aldaketarik sustatuko al du legegintzaldi honetan oinarrizko errentaren arloan?</w:t>
      </w:r>
    </w:p>
    <w:p>
      <w:pPr>
        <w:pStyle w:val="Normal"/>
        <w:rPr/>
      </w:pPr>
      <w:r>
        <w:rPr>
          <w:rStyle w:val="Normal1"/>
          <w:lang w:val="es-ES_tradnl"/>
        </w:rPr>
        <w:t>Iruñean, 2011ko abuztuaren 19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