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lan de Reducción del Déficit Público de Navarra y Consolidación Fiscal, presentada por el Grupo Parlamentario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Popular del Parlamento de Navarra, conforme está establecido en el Reglamento de la Cámara, presenta para su debate y aprobación la siguiente moción en la que se insta al Gobierno de Navarra a presentar un Plan de Reducción del Déficit Público de Navarra y Consolidación Fiscal</w:t>
      </w:r>
    </w:p>
    <w:p>
      <w:pPr>
        <w:pStyle w:val="Normal"/>
        <w:rPr/>
      </w:pPr>
      <w:r>
        <w:rPr>
          <w:rStyle w:val="Normal1"/>
          <w:lang w:val="es-ES_tradnl"/>
        </w:rPr>
        <w:t>Exposición de motivos</w:t>
      </w:r>
    </w:p>
    <w:p>
      <w:pPr>
        <w:pStyle w:val="Normal"/>
        <w:rPr/>
      </w:pPr>
      <w:r>
        <w:rPr>
          <w:rStyle w:val="Normal1"/>
          <w:lang w:val="es-ES_tradnl"/>
        </w:rPr>
        <w:t>Desde el año 2008, la Comunidad Foral de Navarra viene registrando significativos déficits presupuestarios como fruto de la falta de adecuación del nivel de gasto público al de ingresos. Como consecuencia de ello ha aumentado considerablemente el endeudamiento público al que debe hacer frente Navarra, que en términos ponderados por habitante es de los mayores del conjunto de Comunidades Autónomas de España.</w:t>
      </w:r>
    </w:p>
    <w:p>
      <w:pPr>
        <w:pStyle w:val="Normal"/>
        <w:rPr/>
      </w:pPr>
      <w:r>
        <w:rPr>
          <w:rStyle w:val="Normal1"/>
          <w:lang w:val="es-ES_tradnl"/>
        </w:rPr>
        <w:t>En fechas recientes se informaba de que el déficit previsto para el cierre del ejercicio de 2010 alcanzaba la cifra de 600 millones de euros, que supone tanto como el 13,60% del presupuesto aprobado para ese año. Nunca en Navarra se había conocido un nivel tan escandalosos de insolvencia presupuestaria, ni una cifra tan elevada de déficit gestado en un solo presupuesto. Pero, además, se informaba de la previsión de nuevo déficit de cerca de 243 millones de euros ara el año 2011, la segunda mayor cifra de la serie desde que se inició la crisis.</w:t>
      </w:r>
    </w:p>
    <w:p>
      <w:pPr>
        <w:pStyle w:val="Normal"/>
        <w:rPr/>
      </w:pPr>
      <w:r>
        <w:rPr>
          <w:rStyle w:val="Normal1"/>
          <w:lang w:val="es-ES_tradnl"/>
        </w:rPr>
        <w:t>El mantenimiento crónico de unas cifras tan altas de déficit público pone en cuestión la viabilidad institucional de Navarra, en la medida en que limita su capacidad de ejercer con responsabilidad y sensatez las competencias y funciones políticas que representa su autogobierno. Políticamente supone un instalarse en modelo fraudulento y clientelar, puesto que falsea los principios de transparencia y corresponsabilidad. Desde el punto de vista económico, la deuda pública drena las capacidades de acceso al mercado financiero de empresas y particulares, y supone un elemento pernicioso para salir de la crisis.</w:t>
      </w:r>
    </w:p>
    <w:p>
      <w:pPr>
        <w:pStyle w:val="Normal"/>
        <w:rPr/>
      </w:pPr>
      <w:r>
        <w:rPr>
          <w:rStyle w:val="Normal1"/>
          <w:spacing w:val="0"/>
          <w:lang w:val="es-ES_tradnl"/>
        </w:rPr>
        <w:t>Durante el debate de investidura de la actual Presidenta del Gobierno de Navarra, esta se negó a concretar ante el Parlamento de Navarra las cifras de la consolidación fiscal y de reducción del déficit público previstas durante su mandato, a pesar de que desde este Grupo Parlamentario se le requirió para ello. La Presidenta fue incapaz de aportar una sola cifra a este respecto, a pesar de que se trata del primer problema de la economía pública de nuestra Comunidad, con los correlatos políticos y económico que se citaron anteriormente.</w:t>
      </w:r>
    </w:p>
    <w:p>
      <w:pPr>
        <w:pStyle w:val="Normal"/>
        <w:rPr/>
      </w:pPr>
      <w:r>
        <w:rPr>
          <w:rStyle w:val="Normal1"/>
          <w:lang w:val="es-ES_tradnl"/>
        </w:rPr>
        <w:t>Por tales razones, el Parlamento de Navarra insta al Gobierno de Navarra a:</w:t>
      </w:r>
    </w:p>
    <w:p>
      <w:pPr>
        <w:pStyle w:val="Normal"/>
        <w:rPr/>
      </w:pPr>
      <w:r>
        <w:rPr>
          <w:rStyle w:val="Normal1"/>
          <w:lang w:val="es-ES_tradnl"/>
        </w:rPr>
        <w:t>1. Presentar, antes del debate de los Presupuestos Generales de Navarra para 2012, un Plan de Reducción del Déficit Público de Navarra y Consolidación Fiscal, que establezca plazos concretos dentro de la actual legislatura en los que se deba proceder a eliminar el grave desequilibrio presupuestario actual, y comprometa actuaciones para garantizar unos presupuestos con “déficit cero” lo antes posible.</w:t>
      </w:r>
    </w:p>
    <w:p>
      <w:pPr>
        <w:pStyle w:val="Normal"/>
        <w:rPr/>
      </w:pPr>
      <w:r>
        <w:rPr>
          <w:rStyle w:val="Normal1"/>
          <w:lang w:val="es-ES_tradnl"/>
        </w:rPr>
        <w:t>2. A tal efecto, incorporar de manera inmediata los criterios de contabilidad nacional a la determinación de todas las magnitudes presupuestarias, específicamente a la relativa al déficit, computando los compromisos financieros de carácter extrapresupuestario tal como viene solicitando la Cámara de Comptos.</w:t>
      </w:r>
    </w:p>
    <w:p>
      <w:pPr>
        <w:pStyle w:val="Normal"/>
        <w:rPr/>
      </w:pPr>
      <w:r>
        <w:rPr>
          <w:rStyle w:val="Normal1"/>
          <w:lang w:val="es-ES_tradnl"/>
        </w:rPr>
        <w:t>3. Igualmente, incorporar un sistema de información pública permanente y de actualización constante que permita conocer con periodicidad trimestral el grado de ejecución o desviación presupuestaria registrada.</w:t>
      </w:r>
    </w:p>
    <w:p>
      <w:pPr>
        <w:pStyle w:val="Normal"/>
        <w:rPr/>
      </w:pPr>
      <w:r>
        <w:rPr>
          <w:rStyle w:val="Normal1"/>
          <w:lang w:val="es-ES_tradnl"/>
        </w:rPr>
        <w:t>Pamplona, 29 de agosto de 2011</w:t>
      </w:r>
    </w:p>
    <w:p>
      <w:pPr>
        <w:pStyle w:val="Normal"/>
        <w:keepLines/>
        <w:widowControl/>
        <w:bidi w:val="0"/>
        <w:spacing w:lineRule="exact" w:line="230" w:before="0" w:after="113"/>
        <w:ind w:firstLine="283"/>
        <w:jc w:val="both"/>
        <w:rPr/>
      </w:pPr>
      <w:r>
        <w:rPr>
          <w:rStyle w:val="Normal1"/>
          <w:lang w:val="es-ES_tradnl"/>
        </w:rPr>
        <w:t>El Portavoz: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