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Nuevo centro de jubilados de Burlad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Nuevo centro de jubilados de Burlada”, el Grupo Parlamentario Socialistas de Navarra presentó una enmienda, que fue aprobada con una dotación económica de 25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