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Hitzarmenak, prebentzio programetarako eta osasunaren sustapenerako”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Hitzarmenak, prebentzio programetarako eta osasunaren sustapenerako” kontusailean, Socialistas de de Navarra parlamentu-taldeak 25.872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