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Ascuna elkarteari”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Ascuna elkarteari” kontusailean, Socialistas de de Navarra parlamentu-taldeak 3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