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 Amur-ekin”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Hitzarmena Amur-ekin” kontusailean, Socialistas de de Navarra parlamentu-taldeak 75.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