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jakiteko zein den “Hitzarmena UPTArekin, lan autonomoa sustatu eta laguntzeko” izeneko kontusailak 2011ko ekainaren 30ean duen exekuzioaren gradua, maila eta zenbate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irailaren 2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2011rako Nafarroako Aurrekontu Orokorretako “Hitzarmena UPTArekin, lan autonomoa sustatu eta laguntzeko” kontusailean, Socialistas de de Navarra parlamentu-taldeak 60.000 euroko zuzenketa aurkeztu zuen, eta onetsi zen.</w:t>
      </w:r>
    </w:p>
    <w:p>
      <w:pPr>
        <w:pStyle w:val="Normal"/>
        <w:rPr/>
      </w:pPr>
      <w:r>
        <w:rPr>
          <w:rStyle w:val="Normal1"/>
          <w:lang w:val="es-ES_tradnl"/>
        </w:rPr>
        <w:t>2011ko ekitaldiaren erdia baino gehiago igaro denean, foru parlamentari honek jakin nahi du kontusail horren betetzearen gradu, maila eta zenbatekoa, eta halaber, jakin nahi du, betetakoa zenbateko osora ez bada iristen, zergatik ez den ehuneko ehuna bete.</w:t>
      </w:r>
    </w:p>
    <w:p>
      <w:pPr>
        <w:pStyle w:val="Normal"/>
        <w:rPr/>
      </w:pPr>
      <w:r>
        <w:rPr>
          <w:rStyle w:val="Normal1"/>
          <w:lang w:val="es-ES_tradnl"/>
        </w:rPr>
        <w:t>Hori dela-eta, hauxe galdetzen diot Nafarroako Gobernuari idatziz erantzun dezan:</w:t>
      </w:r>
    </w:p>
    <w:p>
      <w:pPr>
        <w:pStyle w:val="Normal"/>
        <w:rPr/>
      </w:pPr>
      <w:r>
        <w:rPr>
          <w:rStyle w:val="Normal1"/>
          <w:lang w:val="es-ES_tradnl"/>
        </w:rPr>
        <w:t xml:space="preserve">Zein izan da kontusail horrek izan duen betetzearen gradua, maila eta zenbatekoa 2011ko ekainaren 30ean? </w:t>
      </w:r>
    </w:p>
    <w:p>
      <w:pPr>
        <w:pStyle w:val="Normal"/>
        <w:rPr/>
      </w:pPr>
      <w:r>
        <w:rPr>
          <w:rStyle w:val="Normal1"/>
          <w:lang w:val="es-ES_tradnl"/>
        </w:rPr>
        <w:t>Betetze-maila partziala izan bada edo haren zenbateko osoa bete ez bada, beteko al da ekitaldi amaierara bitartean?</w:t>
      </w:r>
    </w:p>
    <w:p>
      <w:pPr>
        <w:pStyle w:val="Normal"/>
        <w:rPr/>
      </w:pPr>
      <w:r>
        <w:rPr>
          <w:rStyle w:val="Normal1"/>
          <w:lang w:val="es-ES_tradnl"/>
        </w:rPr>
        <w:t>Iruñean, 2011ko abuztuaren 12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