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Nafarroako Kulturaren Plan Estrategiko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Nafarroako Kulturaren Plan Estrategikoa” kontusailean, Socialistas de de Navarra parlamentu-taldeak 125.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