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Iruñeko Orfeoiarekiko hitzarmena”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Iruñeko Orfeoiarekiko hitzarmena” kontusailean, Socialistas de de Navarra parlamentu-taldeak 10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