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Elikagai-segurtasun eta -teknologiaren Zentro Nazionalarentzako dirulaguntza, inbertsioetara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Elikagai-segurtasun eta -teknologiaren Zentro Nazionalarentzako dirulaguntza, inbertsioetarako” kontusailean, Socialistas de de Navarra parlamentu-taldeak 12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