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Dirulaguntza Behe Errioxa jatorrizko deiturarentzat, Nafarroako lurraldean enoturismoko plan estrategikoa ezartzeko”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Dirulaguntza Behe Errioxa jatorrizko deiturarentzat, Nafarroako lurraldean enoturismoko plan estrategikoa ezartzeko” kontusailean, Socialistas de de Navarra parlamentu-taldeak 3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