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práctica, de manera inmediata, el programa de detección precoz del cáncer de colon, presentada por el Grupo Parlamentario Popular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Popular del Parlamento de Navarra, conforme está establecido en el Reglamento de la Cámara, presenta para su debate y aprobación en sesión plenaria la siguiente moción para que el Parlamento de Navarra inste al Gobierno de Navarra a poner en práctica, de manera inmediata, el Programa de Detección Precoz del Cáncer Colorrectal.</w:t>
      </w:r>
    </w:p>
    <w:p>
      <w:pPr>
        <w:pStyle w:val="Normal"/>
        <w:rPr/>
      </w:pPr>
      <w:r>
        <w:rPr>
          <w:rStyle w:val="Normal1"/>
          <w:lang w:val="es-ES_tradnl"/>
        </w:rPr>
        <w:t>Exposición de motivos</w:t>
      </w:r>
    </w:p>
    <w:p>
      <w:pPr>
        <w:pStyle w:val="Normal"/>
        <w:rPr/>
      </w:pPr>
      <w:r>
        <w:rPr>
          <w:rStyle w:val="Normal1"/>
          <w:lang w:val="es-ES_tradnl"/>
        </w:rPr>
        <w:t>El cáncer de colon es la neoplasia más frecuente en los países desarrollados. Constituye la segunda causa de muerte por cáncer y su incidencia y mortalidad siguen aumentando a pesar de los avances en el diagnóstico y el tratamiento de esta entidad.</w:t>
      </w:r>
    </w:p>
    <w:p>
      <w:pPr>
        <w:pStyle w:val="Normal"/>
        <w:rPr/>
      </w:pPr>
      <w:r>
        <w:rPr>
          <w:rStyle w:val="Normal1"/>
          <w:lang w:val="es-ES_tradnl"/>
        </w:rPr>
        <w:t>Existe conocimiento científico suficiente como para hacer de este cáncer una enfermedad evitable.</w:t>
      </w:r>
    </w:p>
    <w:p>
      <w:pPr>
        <w:pStyle w:val="Normal"/>
        <w:rPr/>
      </w:pPr>
      <w:r>
        <w:rPr>
          <w:rStyle w:val="Normal1"/>
          <w:lang w:val="es-ES_tradnl"/>
        </w:rPr>
        <w:t>De una parte, Navarra dispone de datos muy precisos de registros poblacionales que describen la incidencia, prevalencia y supervivencia del cáncer de colon, y estamos presentes en la “Red europea de registros de cáncer / European network of cancer registries”. Navarra viene sufriendo desde hace décadas una tendencia ascendente en la incidencia y mortalidad del cáncer colorrectal, en ambos sexos, por lo que se puede afirmar sin duda que constituye uno de los principales problemas de salud pública de la Comunidad Foral.</w:t>
      </w:r>
    </w:p>
    <w:p>
      <w:pPr>
        <w:pStyle w:val="Normal"/>
        <w:rPr/>
      </w:pPr>
      <w:r>
        <w:rPr>
          <w:rStyle w:val="Normal1"/>
          <w:lang w:val="es-ES_tradnl"/>
        </w:rPr>
        <w:t>De otra parte, es una neoplasia prevenible. Existen métodos diagnósticos eficaces y asequibles para el cribado poblacional tendente a la detección precoz, y la red asistencia navarra dispone en su cartera de servicios de tratamientos eficaces (endoscopia y cirugía) para su aplicación en los inicios precoces de la neoplasia.</w:t>
      </w:r>
    </w:p>
    <w:p>
      <w:pPr>
        <w:pStyle w:val="Normal"/>
        <w:rPr/>
      </w:pPr>
      <w:r>
        <w:rPr>
          <w:rStyle w:val="Normal1"/>
          <w:lang w:val="es-ES_tradnl"/>
        </w:rPr>
        <w:t>Está demostrado que la prevención del cáncer colorrectal es una estrategia coste efectiva, que evita la incidencia de nuevos casos de cáncer, evita muertes, evita sufrimiento y evita también gastos sanitarios futuros por asistencia oncológica.</w:t>
      </w:r>
    </w:p>
    <w:p>
      <w:pPr>
        <w:pStyle w:val="Normal"/>
        <w:rPr/>
      </w:pPr>
      <w:r>
        <w:rPr>
          <w:rStyle w:val="Normal1"/>
          <w:lang w:val="es-ES_tradnl"/>
        </w:rPr>
        <w:t>El Departamento de Salud del Gobierno de Navarra ha realizado un diseño plenamente operativo de un programa de cribado del cáncer colorrectal, valorando las mejores estrategias disponibles en consideración del patrón poblacional y de morbilidad de Navarra y la evidencia científica disponible. Su origen data de hace años, cuando se redactó el Plan del Cáncer de Navarra. Posteriormente, en marzo de 2009, se anunció a la prensa de manera enfática que “Navarra implantará en 2010 un programa de prevención del cáncer de colon”. Sin embargo, el plan no se ha puesto en marcha, y cada año que pasa son cientos los casos que dejan de ser evitados, y devienen en cáncer de alta repercusión clínica y social.</w:t>
      </w:r>
    </w:p>
    <w:p>
      <w:pPr>
        <w:pStyle w:val="Normal"/>
        <w:rPr/>
      </w:pPr>
      <w:r>
        <w:rPr>
          <w:rStyle w:val="Normal1"/>
          <w:lang w:val="es-ES_tradnl"/>
        </w:rPr>
        <w:t>Recientemente se ha informado en prensa que el Departamento de Salud del Gobierno de Navarra renunciaba a implantar este programa preventivo dadas las actuales circunstancias de restricción presupuestaria. Sin embargo, la supuesta decisión ignora que este es una asunto prioritario en términos de salud pública sobre el que hay un trabajo previo que debe aprovecharse, y que ha definido ya una estrategia coste-eficiente, por los ahorros en tratamientos oncológicos que podría suponer.</w:t>
      </w:r>
    </w:p>
    <w:p>
      <w:pPr>
        <w:pStyle w:val="Normal"/>
        <w:rPr/>
      </w:pPr>
      <w:r>
        <w:rPr>
          <w:rStyle w:val="Normal1"/>
          <w:lang w:val="es-ES_tradnl"/>
        </w:rPr>
        <w:t>Resulta inaceptable que se renuncie a este necesario programa de salud preventiva, mientras otras muchas dedicaciones de gasto se mantienen sin resultar tan necesarias como esta. Corresponde al Gobierno de Navarra priorizar lo necesario sobre lo superfluo, y dentro de lo necesario está un programa que evita muertes por enfermedad, sufrimiento e importantes costes asistenciales inducidos a futuro.</w:t>
      </w:r>
    </w:p>
    <w:p>
      <w:pPr>
        <w:pStyle w:val="Normal"/>
        <w:rPr/>
      </w:pPr>
      <w:r>
        <w:rPr>
          <w:rStyle w:val="Normal1"/>
          <w:lang w:val="es-ES_tradnl"/>
        </w:rPr>
        <w:t>Por todo ello, el Pleno del Parlamento de Navarra insta al Gobierno de Navarra a poner en práctica, de manera inmediata, el Programa de Detección Precoz del Cáncer Colorrectal, de acuerdo con los estudios ya existentes, priorizando los recursos necesarios sobre otros de los que dispongan sus diversos departamentos, y haciendo compatible su desarrollo eficaz con el objetivo de solvencia presupuestaria al que están obligados los presupuestos de Navarra.</w:t>
      </w:r>
    </w:p>
    <w:p>
      <w:pPr>
        <w:pStyle w:val="Normal"/>
        <w:rPr/>
      </w:pPr>
      <w:r>
        <w:rPr>
          <w:rStyle w:val="Normal1"/>
          <w:lang w:val="es-ES_tradnl"/>
        </w:rPr>
        <w:t>Pamplona, 13 de septiembre de 2011</w:t>
      </w:r>
    </w:p>
    <w:p>
      <w:pPr>
        <w:pStyle w:val="Normal"/>
        <w:keepLines/>
        <w:widowControl/>
        <w:bidi w:val="0"/>
        <w:spacing w:lineRule="exact" w:line="230" w:before="0" w:after="113"/>
        <w:ind w:firstLine="283"/>
        <w:jc w:val="both"/>
        <w:rPr/>
      </w:pPr>
      <w:r>
        <w:rPr>
          <w:rStyle w:val="Normal1"/>
          <w:lang w:val="es-ES_tradnl"/>
        </w:rPr>
        <w:t xml:space="preserve">El Parlamentario Foral: Eloy Villanueva Cru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