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suma a la conmemoración del Día Internacional contra la Explotación Sexual y el Tráfico de Mujeres, Niñas y Niños, y denuncia que dicha explotación es una más de las formas que adquiere la violencia de géner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felicita a las entidades que trabajan con las víctimas de trata y les anima a seguir en el mismo incrementando la necesaria coordinación entre las misma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se compromete a colaborar en las campañas de sensibilización a la población como elemento de prevención en la explotación sexual y trata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expresa su más sincero apoyo y solidaridad tanto hacia las víctimas de este tipo de violencia como a su entorno familiar, especialmente a las víctimas navarras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invita a la ciudadanía a adoptar una actitud de rechazo y compromiso para la erradicación de la violencia ejercida contra las mujeres, que son mayoritariamente junto con niños y niñas las víctimas de la explotación sexual y trata”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