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2011ko irailaren 19an egindako bilkuran, Nafarroako Parlamentuko Eledunen Batzarrak ondoko adierazpena onetsi zuen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. Nafarroako Parlamentuak bat egiten du Emakumeen eta Haurren Sexu-esplotazioaren eta Trafikoaren Aurkako Nazioarteko Egunaren oroitzapenarekin, eta salatzen du generoko indarkeriak hartzen duen moduetako bat dela esplotazio hori.</w:t>
      </w:r>
    </w:p>
    <w:p>
      <w:pPr>
        <w:pStyle w:val="Normal"/>
        <w:rPr/>
      </w:pPr>
      <w:r>
        <w:rPr>
          <w:rStyle w:val="Normal1"/>
          <w:lang w:val="es-ES_tradnl"/>
        </w:rPr>
        <w:t>2. Nafarroako Parlamentuak trafikoaren biktimekin lan egiten duten elkarteak zoriondu nahi ditu, eta ladorea eman nahi die an hori egiten jarraitzeko eta haien artean beharrezkoa den koordinazioa areagotzeko.</w:t>
      </w:r>
    </w:p>
    <w:p>
      <w:pPr>
        <w:pStyle w:val="Normal"/>
        <w:rPr/>
      </w:pPr>
      <w:r>
        <w:rPr>
          <w:rStyle w:val="Normal1"/>
          <w:lang w:val="es-ES_tradnl"/>
        </w:rPr>
        <w:t>3. Nafarroako Parlamentuak herritarrak sentsibilizatzeko kanpainetan parte hartzeko konpromisoa hartzen du, sexu-esplotazioa eta trafikoa prebenitzeko elementu diren aldetik.</w:t>
      </w:r>
    </w:p>
    <w:p>
      <w:pPr>
        <w:pStyle w:val="Normal"/>
        <w:rPr/>
      </w:pPr>
      <w:r>
        <w:rPr>
          <w:rStyle w:val="Normal1"/>
          <w:lang w:val="es-ES_tradnl"/>
        </w:rPr>
        <w:t>4. Nafarroako Parlamentuak bere babes eta elkartasun zintzoena adierazi nahi die hala indarkeria mota horren biktimei nola haien familia-inguruneari, bereziki nafarrei.</w:t>
      </w:r>
    </w:p>
    <w:p>
      <w:pPr>
        <w:pStyle w:val="Normal"/>
        <w:rPr/>
      </w:pPr>
      <w:r>
        <w:rPr>
          <w:rStyle w:val="Normal1"/>
          <w:lang w:val="es-ES_tradnl"/>
        </w:rPr>
        <w:t>5. Nafarroako Parlamentuak gonbit egiten die herritarrei arbuio- eta konpromiso-jarrera har dezaten emakumeen aurkako indarkeria desagerrarazteko, nagusiki haiek  baitira, neskatoekin eta mutikoekin batera, sexu-esplotazioaren eta trafikoaren biktimak”.</w:t>
      </w:r>
    </w:p>
    <w:p>
      <w:pPr>
        <w:pStyle w:val="Normal"/>
        <w:rPr/>
      </w:pPr>
      <w:r>
        <w:rPr>
          <w:rStyle w:val="Normal1"/>
          <w:lang w:val="es-ES_tradnl"/>
        </w:rPr>
        <w:t>Iruñean, 2011ko irailaren 19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