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Beltrán Villalba andreak aurkeztutako galdera, oinarrizko errenta eskatzeko egin beharreko izapideak arin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1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Talde Popularreko foru parlamentari Ana Beltrán Villalba andreak, Legebiltzarreko Erregelamenduan ezarritakoaren babesean, ohorea du ondoko galderak aurkezteko Gizarte Politika, Berdintasun, Kirol eta Gazteriako kontseilariari Elena Torres andreari, idatziz erantzun diezaion.</w:t>
      </w:r>
    </w:p>
    <w:p>
      <w:pPr>
        <w:pStyle w:val="Normal"/>
        <w:rPr/>
      </w:pPr>
      <w:r>
        <w:rPr>
          <w:rStyle w:val="Normal1"/>
          <w:lang w:val="es-ES_tradnl"/>
        </w:rPr>
        <w:t>Oinarrizko errentaren xedea da diru baliabiderik ez duten etxeetan oinarrizko premiak asetzea eta bazterketa egoeran dauden pertsonen gizarteratzea sustatzea.</w:t>
      </w:r>
    </w:p>
    <w:p>
      <w:pPr>
        <w:pStyle w:val="Normal"/>
        <w:rPr/>
      </w:pPr>
      <w:r>
        <w:rPr>
          <w:rStyle w:val="Normal1"/>
          <w:lang w:val="es-ES_tradnl"/>
        </w:rPr>
        <w:t>Gaur egun, foru erkidegoan atzerapen handiak gertatzen ari dira, bost hilabetera artekoak ere bai, premia duten pertsonek oinarrizko errenta jasotzeko. Halaber, oinarrizko gizarte zerbitzuak kolapsatuta daude, eta ezin diete aurre egin jasotzen dituzten eskabideei. Hartara, laguntza horren premia duten pertsonak bi hilabeteko atzerapenarekin artatzen dituzte, atzerapenak, gehienez, hilabetekoa izan beharko lukeen arren.</w:t>
      </w:r>
    </w:p>
    <w:p>
      <w:pPr>
        <w:pStyle w:val="Normal"/>
        <w:rPr/>
      </w:pPr>
      <w:r>
        <w:rPr>
          <w:rStyle w:val="Normal1"/>
          <w:lang w:val="es-ES_tradnl"/>
        </w:rPr>
        <w:t>Bestalde, gobernuak laguntza horiek emateko egiten duen balorazioa bost hilabete ere atzeratzen ari da, ebazpena gehienez 45 egunen buruan iritsi beharko litzatekeen arren.</w:t>
      </w:r>
    </w:p>
    <w:p>
      <w:pPr>
        <w:pStyle w:val="Normal"/>
        <w:rPr/>
      </w:pPr>
      <w:r>
        <w:rPr>
          <w:rStyle w:val="Normal1"/>
          <w:lang w:val="es-ES_tradnl"/>
        </w:rPr>
        <w:t>Hori dela eta, Talde Popularrak ondoko galderak egin d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in neurri proposatzen dituzu kudeaketa- eta ikuskapen-prozedurak hobetzeko, bai oinarrizko gizarte zerbitzuetan, bai foru gobernuan, oinarrizko errenta kobratzeko eskarietako izapideak arintze ald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Zein neurri hartu ditu zure departamentuak oinarrizko errenta kobratzearekin lotutako helburuetako bat –bazterketa egoeran dauden pertsonak gizarteratzearen sustapena– lortzek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oru exekutiboak errenta ordaintzerakoan daukan atzerapena dela eta, Nafarroako Elizbarrutiko Caritas oinarrizko errenta hori aurreratzeko beharrean aurkitzen da, betebehar hori Gobernuarena den arren. Horrenbestez, atzerapen horrek eragozten du Caritasek bere baliabideak beste premia batzuetara bideratu ahal izatea. Zein neurri hartuko ditu zure departamentuak puntualtasunez ordaintzeko daukan ardura bere gain hartzeko?</w:t>
      </w:r>
    </w:p>
    <w:p>
      <w:pPr>
        <w:pStyle w:val="Normal"/>
        <w:rPr/>
      </w:pPr>
      <w:r>
        <w:rPr>
          <w:rStyle w:val="Normal1"/>
          <w:lang w:val="es-ES_tradnl"/>
        </w:rPr>
        <w:t>Iruñean, 2011ko irailaren 14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