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Iberdrolaren akzioak sal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- Nafarroako Gobernuak ba al du berehala ezer egiteko asmorik Foru Administrazioak gaur jabetzan dituen Iberdrolaren akzioen salmenta dela eta?</w:t>
      </w:r>
    </w:p>
    <w:p>
      <w:pPr>
        <w:pStyle w:val="Normal"/>
        <w:rPr/>
      </w:pPr>
      <w:r>
        <w:rPr>
          <w:rStyle w:val="Normal1"/>
          <w:lang w:val="es-ES_tradnl"/>
        </w:rPr>
        <w:t>2.- Zein da, galdera hau jaso den egunean, akzio horien balioa?</w:t>
      </w:r>
    </w:p>
    <w:p>
      <w:pPr>
        <w:pStyle w:val="Normal"/>
        <w:rPr/>
      </w:pPr>
      <w:r>
        <w:rPr>
          <w:rStyle w:val="Normal1"/>
          <w:lang w:val="es-ES_tradnl"/>
        </w:rPr>
        <w:t>3.- Galdera idatzi hau egin den egunean enpresei, autonomoei eta pertsona fisikoei zor zaizkien ordainketak eta itzulketak atxikiko ez balira eta ohi ez bezala aurreratzera behartu ezean, zenbat aurreztuko lukete interesetan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