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que se adeuda a personas físicas, autónomos y empres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e cuantía adeuda, a día de hoy, la Administración Foral a personas físicas, autónomos y empresas con una demora de más de 50 días desde la facturación o reconocimiento de obligaciones?</w:t>
      </w:r>
    </w:p>
    <w:p>
      <w:pPr>
        <w:pStyle w:val="Normal"/>
        <w:rPr/>
      </w:pPr>
      <w:r>
        <w:rPr>
          <w:rStyle w:val="Normal1"/>
          <w:lang w:val="es-ES_tradnl"/>
        </w:rPr>
        <w:t>Se solicita que, tras la definición de la cuantía, se desglose en deudas a personas físicas, a trabajadores/as autónomos y empresas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