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Gobernua premiatzen baita Sarrigurengo Osasun Etxea zer egoeratan dagoen inform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1ko irailaren 1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ko eledun Bakartxo Ruiz Jasok eta Maiorga Ramírez Errok, Legebiltzarreko 195. artikuluaren eta hurrengoen babesean, ondoko mozioa aurkeztu dute, Osasun Batzordean eztabaidatu eta bozkatzeko.</w:t>
      </w:r>
    </w:p>
    <w:p>
      <w:pPr>
        <w:pStyle w:val="Normal"/>
        <w:rPr/>
      </w:pPr>
      <w:r>
        <w:rPr>
          <w:rStyle w:val="Normal1"/>
          <w:lang w:val="es-ES_tradnl"/>
        </w:rPr>
        <w:t>Sarrigurengo osasun etxea abian jartzeko aurreikusitako epe bat bera ere ez da bete eta aldiro atzeratu da haren irekiera, halako moduan non ireki gabe jarraitzen baitu, nahiz eta maiatzeko hauteskundeak baino lehen formalki inauguratu zen. Hartara, erabiltzaileek bost urte luze daramatzate pairatzen Eguesko Udalean zerbitzurik ez egoteak eragindako eragozpenak. Oraingo honetan, oinarri-oinarrizko zerbitzu bat da faltan dutena –osasun zerbitzua, alegia–, sarritan salatu izan denez.</w:t>
      </w:r>
    </w:p>
    <w:p>
      <w:pPr>
        <w:pStyle w:val="Normal"/>
        <w:rPr/>
      </w:pPr>
      <w:r>
        <w:rPr>
          <w:rStyle w:val="Normal1"/>
          <w:lang w:val="es-ES_tradnl"/>
        </w:rPr>
        <w:t>Herritarren bizi-kalitatea kaltetzen duen egoera bidegabe horren aurrean, herritarren ordezkari ororen betebeharra pertsonen –gure bizilagunen– ongizatea aldeztea denez, Nafarroako Parlamentuko Osasun Batzordeari ondoko erabaki proposamena aurkezten diogu:</w:t>
      </w:r>
    </w:p>
    <w:p>
      <w:pPr>
        <w:pStyle w:val="Normal"/>
        <w:rPr/>
      </w:pPr>
      <w:r>
        <w:rPr>
          <w:rStyle w:val="Normal1"/>
          <w:lang w:val="es-ES_tradnl"/>
        </w:rPr>
        <w:t>1. Nafarroako Parlamentuak bere kezka eta haserrea adierazten dio Nafarroako Gobernuari, Sarrigurengo osasun etxea abian jartzeko ezarritako epeak behin ere bete ez direlako.</w:t>
      </w:r>
    </w:p>
    <w:p>
      <w:pPr>
        <w:pStyle w:val="Normal"/>
        <w:rPr/>
      </w:pPr>
      <w:r>
        <w:rPr>
          <w:rStyle w:val="Normal1"/>
          <w:lang w:val="es-ES_tradnl"/>
        </w:rPr>
        <w:t>2. Nafarroako Parlamentuak Nafarroako Gobernuari exijitzen dio, zehazki Osasun Departamentuari, berehala ireki dezan, luzamendutan ibili gabe, Sarrigurengo herritarrentzat oinarrizkoa den osasun-zerbitzu hori.</w:t>
      </w:r>
    </w:p>
    <w:p>
      <w:pPr>
        <w:pStyle w:val="Normal"/>
        <w:rPr/>
      </w:pPr>
      <w:r>
        <w:rPr>
          <w:rStyle w:val="Normal1"/>
          <w:lang w:val="es-ES_tradnl"/>
        </w:rPr>
        <w:t>3. Nafarroako Parlamentuak Nafarroako Gobernuari exijitzen dio, zehazki Osasun Departamentuari, modu egokian funtzionatzeko behar diren giza baliabideak eta zuzkidura teknikoak edukita ireki dezan Sarrigurengo osasun etxea.</w:t>
      </w:r>
    </w:p>
    <w:p>
      <w:pPr>
        <w:pStyle w:val="Normal"/>
        <w:rPr/>
      </w:pPr>
      <w:r>
        <w:rPr>
          <w:rStyle w:val="Normal1"/>
          <w:lang w:val="es-ES_tradnl"/>
        </w:rPr>
        <w:t>Iruñean, 2011ko irailaren 6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