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Nafarroako Parlamentuko Mahaiak, 2011ko irailaren 12an egindako bilkuran, ondoko erabakia hartu zuen, besteak beste: </w:t>
      </w:r>
    </w:p>
    <w:p>
      <w:pPr>
        <w:pStyle w:val="Normal"/>
        <w:rPr/>
      </w:pPr>
      <w:r>
        <w:rPr>
          <w:rStyle w:val="Normal1"/>
          <w:lang w:val="es-ES_tradnl"/>
        </w:rPr>
        <w:t>“</w:t>
      </w:r>
      <w:r>
        <w:rPr>
          <w:rStyle w:val="Normal1"/>
          <w:lang w:val="es-ES_tradnl"/>
        </w:rPr>
        <w:t>1.- Nafarroako Parlamentuak bere babesa, elkartasuna eta aintzatespena adierazten dizkiete “</w:t>
      </w:r>
      <w:r>
        <w:rPr>
          <w:rStyle w:val="Normal1"/>
          <w:i/>
          <w:lang w:val="es-ES_tradnl"/>
        </w:rPr>
        <w:t>Askatasunaren bigarren flotilla. Jarrai dezagun gizatiarrak izaten</w:t>
      </w:r>
      <w:r>
        <w:rPr>
          <w:rStyle w:val="Normal1"/>
          <w:lang w:val="es-ES_tradnl"/>
        </w:rPr>
        <w:t>” izeneko nazioarteko elkartasun-ekimenari eta, bereziki, bidaia Dignité-Al Karaman egiten ari zirela Israelgo armadaren abordatzea pairatu dutenei.</w:t>
      </w:r>
    </w:p>
    <w:p>
      <w:pPr>
        <w:pStyle w:val="Normal"/>
        <w:rPr/>
      </w:pPr>
      <w:r>
        <w:rPr>
          <w:rStyle w:val="Normal1"/>
          <w:lang w:val="es-ES_tradnl"/>
        </w:rPr>
        <w:t>2.- Nafarroako Parlamentuak bere elkartasuna helarazi nahi die Gazan sartzea ukatu zaien estatuetako parlamentuei eta ekintzaileei, eta Israelgo Gobernuak izan duen jarrera gaitzesten du, behatzaileei behin eta berriro ukatu baitie Gazako Zerrendan sartzea.</w:t>
      </w:r>
    </w:p>
    <w:p>
      <w:pPr>
        <w:pStyle w:val="Normal"/>
        <w:rPr/>
      </w:pPr>
      <w:r>
        <w:rPr>
          <w:rStyle w:val="Normal1"/>
          <w:lang w:val="es-ES_tradnl"/>
        </w:rPr>
        <w:t>3.- Nafarroako Parlamentuak eskatzen du nazioarteko erkidegoak modu eraginkorrean parte har dezan nazioarteko zuzenbidea ezartzeko eta modu aktiboan zaindu dezan giza eskubideak betetzen direla.</w:t>
      </w:r>
    </w:p>
    <w:p>
      <w:pPr>
        <w:pStyle w:val="Normal"/>
        <w:rPr/>
      </w:pPr>
      <w:r>
        <w:rPr>
          <w:rStyle w:val="Normal1"/>
          <w:lang w:val="es-ES_tradnl"/>
        </w:rPr>
        <w:t>4.- Nafarroako Parlamentuak gizarte zibila gonbidatzen du herri palestinarrarekiko elkartasun-ekintzetan parte har dezan.</w:t>
      </w:r>
    </w:p>
    <w:p>
      <w:pPr>
        <w:pStyle w:val="Normal"/>
        <w:rPr/>
      </w:pPr>
      <w:r>
        <w:rPr>
          <w:rStyle w:val="Normal1"/>
          <w:lang w:val="es-ES_tradnl"/>
        </w:rPr>
        <w:t>5.- Nafarroako Parlamentuak erabat gaitzesten du sionistek Nazio Batuen Erakundearen ebazpenei aurre egitea eta ez betetzea, horrek ez baitu laguntzen bakea lortzen.</w:t>
      </w:r>
    </w:p>
    <w:p>
      <w:pPr>
        <w:pStyle w:val="Normal"/>
        <w:rPr/>
      </w:pPr>
      <w:r>
        <w:rPr>
          <w:rStyle w:val="Normal1"/>
          <w:lang w:val="es-ES_tradnl"/>
        </w:rPr>
        <w:t>6.- Nafarroako Gobernuak Espainiako Gobernuari eskatzen dio Kanpo Arazoetako Ministerioaren bidez igor dezan adierazpen hau Israelgo erakunde eskudunetara. Halaber, erakunde horiei dei egiten die hartutako konpromisoak bete ditzaten, Gazako blokeoaren amaiera ziurta dezaten, eta herri palestinarraren giza eskubideak ez ditzaten urra, herri hori edozein akordiotako alderdi funtsezkotzat hartu behar baita”.</w:t>
      </w:r>
    </w:p>
    <w:p>
      <w:pPr>
        <w:pStyle w:val="Normal"/>
        <w:rPr/>
      </w:pPr>
      <w:r>
        <w:rPr>
          <w:rStyle w:val="Normal1"/>
          <w:lang w:val="es-ES_tradnl"/>
        </w:rPr>
        <w:t>Iruñean, 2011ko irailaren 1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