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pertsona fisiko, autonomo eta enpresei zor zaien kantit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koa da Foru Administrazioak pertsona fisikoei, autonomoei eta enpresei zor diena fakturazioaz edo betebehar-aitorpenaz geroztiko 50 egun baino gehiagoko atzerapenarekin?</w:t>
      </w:r>
    </w:p>
    <w:p>
      <w:pPr>
        <w:pStyle w:val="Normal"/>
        <w:rPr/>
      </w:pPr>
      <w:r>
        <w:rPr>
          <w:rStyle w:val="Normal1"/>
          <w:lang w:val="es-ES_tradnl"/>
        </w:rPr>
        <w:t>Eskatzen dugu zenbatekoa zehaztu ondoren xehakatuta eman dadila zenbat zor zaien pertsona fisikoei, langile autonomoei eta enpresei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