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“onura/gastu fiskal” deritzenak kentzearen arrazo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Gobernuko bigarren lehendakariorde eta Ekonomia eta Ogasuneko kontseilari Álvaro Miranda Simavilla jaunak atzo iragarri zuenez, 2012ko Aurrekontuak egitean ez dira sartuko “onura/gastu fiskal” deritzenak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tik Nafarroako Gobernuak, azkenean, bere akatsa onartu eta kendu eginen ditu Aurrekontuetako gastuen kontaketatik “onura/gastu fiskal” deritzenak, beti ezezkoa esan ondoren behin eta berrizko eskaera sindikal eta politiko progresistei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