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onura fiskalen xehakapen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k egin dizkio Nafarroako Gobernuko Ekonomia eta Ogasun Departamentuari, idatziz erantzun ditzan:</w:t>
      </w:r>
    </w:p>
    <w:p>
      <w:pPr>
        <w:pStyle w:val="Normal"/>
        <w:rPr/>
      </w:pPr>
      <w:r>
        <w:rPr>
          <w:rStyle w:val="Normal1"/>
          <w:lang w:val="es-ES_tradnl"/>
        </w:rPr>
        <w:t>Onura fiskalak. Argibideak.</w:t>
      </w:r>
    </w:p>
    <w:p>
      <w:pPr>
        <w:pStyle w:val="Normal"/>
        <w:rPr/>
      </w:pPr>
      <w:r>
        <w:rPr>
          <w:rStyle w:val="Normal1"/>
          <w:lang w:val="es-ES_tradnl"/>
        </w:rPr>
        <w:t>Irailaren 15ean Nafarroako Parlamentuan egindako agerraldian, Ekonomia eta Ogasuneko kontseilari Miranda jaunak adierazi zigunez, PFEZeko eta Sozietateen gaineko Zergako onura fiskala 627 milioi eurotik gorakoa izan da 2011ko aurrekontuaren arabera. Bigarren hiruhilekoaren jarraipena egite aldera jasotako informazioaren arabera, aldiz, onura fiskal horiek 343 milioi egiten dute (230 PFEZean eta 113 Sozietateen gaineko Zergan). Zein da xehakatze zuzena? Non ageri dira 627 milioi euro egin arteko gainontzeko onura fiskalak?</w:t>
      </w:r>
    </w:p>
    <w:p>
      <w:pPr>
        <w:pStyle w:val="Normal"/>
        <w:rPr/>
      </w:pPr>
      <w:r>
        <w:rPr>
          <w:rStyle w:val="Normal1"/>
          <w:lang w:val="es-ES_tradnl"/>
        </w:rPr>
        <w:t>Iruñean, 2011ko irailaren 16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