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2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nu Ayerdi Olaizola jaunak aurkeztutako galdera, Landa Garapen, Industria, Enplegu eta Ingurumeneko Departamentuak transferentzia arrunten bidez abenduaren 31rako izanen dituen diru-sarrer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2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nu Ayerdi Olaizolak, Legebiltzarreko Erregelamenduan xedatuaren babesean, honako galdera hau egin dio Nafarroako Gobernuari, kasuko departamentu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Landa Garapeneko eta Ingurumeneko aurrekontuko diru-sarreren bilakaerari buruzko galdera.</w:t>
      </w:r>
    </w:p>
    <w:p>
      <w:pPr>
        <w:pStyle w:val="Normal"/>
        <w:rPr/>
      </w:pPr>
      <w:r>
        <w:rPr>
          <w:rStyle w:val="Normal1"/>
          <w:lang w:val="es-ES_tradnl"/>
        </w:rPr>
        <w:t>2011ko bigarren hiruhilekoaren jarraipenean ikus daitekeenez, Berrikuntza, Enpresa eta Enplegu Departamentuak 39.456.576 euro zeuzkan aurreikusita transferentzia arrunten bidezko diru-sarreretan, baina ekainaren 30ean 6.823.165 euro bildu ziren soilik. Zein da abenduaren 31rako aurreikuspen gaurkotuena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