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posición favorable a la concreción de un pacto político en torno a las medida de respuesta al VIH y Sida, tanto en sus aspectos preventivos y clínicos como sociales, que establezca un marco estable y equitativo de intervención en este ámbito, y su consideración como políticas de estado ante la situación de la enfermedad en el estado español y en particular en Navarra, que contemple, al menos, los siguientes aspect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Reconocimiento, apoyo y dotación económica suficiente a la Secretaría del Plan Nacional sobre el Sida, organizaciones sociales y comunidades autónomas para alcanzar el objetivo de tratamiento de ONUSIDA 90x90x90. El 90 % de las personas que viven con el VIH conocerán su estado serológico, el 90 % de las personas diagnosticadas con infección por el VIH recibirán el tratamiento continuado y el 90% que reciben el tratamiento alcanzaran la supresión vírica para 2020 con el objetivo de acabar con la epidemia del Sida para 2030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ctualización y desarrollo efectivo del Programa de prevención y control del Sida en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Cumplimiento del Decreto de Salud Sexual y reproductiva en el ámbito socio-sanitario y la inclusión de la educación afectivo-sexual en el ámbito educativ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ormación específica en VIH para profesionales docentes y sociosanitarios/as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necesario que el Gobierno de Navarra garantice y refuerce las acciones educativas, de intervención social y sanitarias destinadas a la erradicación del VIH-Sida a través de acciones específicas para la prevención, detección y seguimiento de esta enfermeda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posición favorable a que el Gobierno de Navarra garantice la sostenibilidad económica de las asociaciones y centros comunitarios que han demostrado su eficiencia y eficacia complementando la acción de los organismos públicos en la detección y prevención del Sid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apoya las movilizaciones y actos que se celebren, en el sentido de esta declaración, en conmemoración del Día Mundial del Sida”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