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rofesorado de Atención Educativa Domiciliaria del CREEN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15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María Teresa Sáez Barrao, Parlamentaria Foral adscrita al Grupo Podemos-Ahal Dugu, al amparo de lo dispuesto en el Reglamento de esta Cámara, presenta la siguiente pregunta, a fin de que sea respondida de forma oral en el Pleno. </w:t>
      </w:r>
    </w:p>
    <w:p>
      <w:pPr>
        <w:pStyle w:val="Normal"/>
        <w:rPr/>
      </w:pPr>
      <w:r>
        <w:rPr>
          <w:rStyle w:val="Normal1"/>
          <w:lang w:val="es-ES_tradnl"/>
        </w:rPr>
        <w:t>La Orden Foral 93/2008, de 13 de junio, regula la atención a la diversidad en los centros educativos de Educación Infantil y Primaria y Educación Secundaria de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mencionada orden foral se recoge el Programa de Atención Domiciliaria, destinado a alumnado que, por prescripción facultativa, debe permanecer de forma prolongada en su domicilio y cuyo objeto es la atención educativa domiciliaria que posibilite la eliminación de las circunstancias de desigualdad que, transitoriamente, afectan a alumnado convaleciente, asegurando la continuidad del proceso de enseñanza-aprendizaje a través de la coordinación con el centro educativ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 el fin de prestar un adecuado servicio educativo al alumnado escolarizado en centros educativos de Navarra sostenidos con fondos públicos, el Departamento de Educación gestiona a través del Centro de Recursos de Educación Especial de Navarra (CREENA) la atención educativa domiciliaria, entendida como una necesidad específica de apoyo educativ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equipo de Atención Educativa Domiciliaria del CREENA puede poner a disposición de las personas beneficiarias, si así lo desean, una relación de profesores y profesoras de Educación Primaria y de Educación Secundaria, cualificadas para satisfacer las necesidades de atención educativa domiciliaria del alumnado convalecient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s personas beneficiarias de la ayuda serán responsables del pago por los servicios prestados a este profesorado, que no mantendrá ninguna relación contractual o laboral con el Departamento de Educación. </w:t>
      </w:r>
    </w:p>
    <w:p>
      <w:pPr>
        <w:pStyle w:val="Normal"/>
        <w:rPr/>
      </w:pPr>
      <w:r>
        <w:rPr>
          <w:rStyle w:val="Normal1"/>
          <w:lang w:val="es-ES_tradnl"/>
        </w:rPr>
        <w:t>¿Tiene previsto el Departamento de Educación que dicho profesorado, que ejerce una actividad recogida en una orden foral, goce de los mismos derechos laborales que el resto del profesorado y que la vía de contratación sea desde el mismo Departamento a través de las listas de interinidad, con los mismos derechos y debere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a, a 23 de noviembre de 2015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ía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